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Министерство культуры и архивов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ое областное государственное автономное учреждение культуры</w:t>
      </w:r>
    </w:p>
    <w:p>
      <w:pPr>
        <w:pStyle w:val="Normal"/>
        <w:jc w:val="center"/>
        <w:rPr/>
      </w:pPr>
      <w:r>
        <w:rPr>
          <w:b/>
        </w:rPr>
        <w:t>Архитектурно-этнографический музей «Тальцы»</w:t>
      </w:r>
    </w:p>
    <w:p>
      <w:pPr>
        <w:pStyle w:val="Normal"/>
        <w:ind w:firstLine="6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120"/>
        <w:ind w:firstLine="48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120"/>
        <w:ind w:firstLine="48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120"/>
        <w:ind w:left="4344" w:hanging="0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ab/>
        <w:t xml:space="preserve"> утверждаю: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ОГАУК АЭМ «Тальцы»</w:t>
      </w:r>
    </w:p>
    <w:p>
      <w:pPr>
        <w:pStyle w:val="Normal"/>
        <w:spacing w:lineRule="auto" w:line="360" w:before="0" w:after="120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 В.В. Тихонов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_» _______________ 2012 г. </w:t>
      </w:r>
    </w:p>
    <w:p>
      <w:pPr>
        <w:pStyle w:val="Normal"/>
        <w:spacing w:lineRule="auto" w:line="36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УСАДЬБА ШУКЛОВО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48" w:hanging="0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с. н. с. АЭМ «Тальцы»</w:t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А. В. Зиброва</w:t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Учёном совет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Arial"/>
          <w:sz w:val="28"/>
          <w:szCs w:val="28"/>
        </w:rPr>
        <w:t>11 декабря 2012 г.</w:t>
      </w:r>
    </w:p>
    <w:p>
      <w:pPr>
        <w:pStyle w:val="Normal"/>
        <w:spacing w:lineRule="auto" w:line="360"/>
        <w:ind w:left="4956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 № 31</w:t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ркутск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формирования крестьянской усадьбы в экспозиционной «Трактово-подгородной зоне» АЭМ «Тальцы» по результатам исследований был выбран дом Шукловой из села Большежилкино Усольского района. Время постройки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Дом Шукловой имеет статус выявленного объекта культурного наследия и зарегистрирован в «Списке вновь выявленных объектов, представляющих историческую, научную, художественную или иную культурную ценность Усольского района Иркутской области. 2000г.». Поскольку дом Шукловой изначально находился в трактовом селе, то имеется возможность его размещения в соответствующей экспозиции музея в качестве примера не типичной жилой построй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Жилой дом, построенный в 1851 году крестьянином Шукловым, являлся частью усадьбы. Хозяин занимался земледелием. Последней владелицей передававшегося по наследству дома была прямая родственница, жительница села, Шуклова, под чьей фамилией дом в 2001 году был перевезен на территорию музея. На момент обследования усадьбы надворных построек, кроме амбара с погребом, не сохранилось. Однако со слов хозяйки удалось составить план первоначальной планировки усадьбы и определить набор утраченной инфраструктуры (завозня, навес для хранения сельскохозяйственного инвентаря, стайка двухкамерная с поветью, навес для лошадей, баня, колодец)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усадьба замкнутого типа, огорожена заплотом. Усадьба имела разделение на два двора – чистый и скотный, имелся огород. Хозяева усадьбы, вероятно, были переселенцами из Белоруссии, о чем свидетельствует нетрадиционная для Сибири расстановка хозяйственных построек. Все надворные постройки были поставлены по желанию хозяина, для удобного их использования. Дом стоял посреди чистого двора, выходя задней стеной на скотный. В чистом дворе по правой стороне от дома стоял амбар с погребом, по левой стороне – завозня. В глубине скотного двора по периметру постройку замыкали навес для хранения сельскохозяйственного инвентаря, стайка двухкамерная с поветью, навес для лошадей. Между стайкой и навесом для лошадей была устроена калитка, ведущая в огород. В огороде находились баня и колодец. Лицевой стороной усадьба выходила на главную улицу села, ворота скотного двора выходили в переу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ой дом отличается совершенством пропорций и выразительностью украшений, выполненных на высоком профессиональном и художественном уровне. Дом в плане пятистенок, площадью 61,7 м², рублен «в обло». Внешнее убранство дома характерно для усадебных построек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ринадлежавших небогатым хозяевам. Особый интерес представляет наличие архаичных конструктивных и декоративных элементов. Самцовая кровля была крыта лиственничным драньем на всю длину ската в два слоя, позднее дранье было заменено тесом. Сверху дранье удерживалось массивным охлупнем, торцевые концы которого венчались утицами. К слегам крепились причелины с глухой резьбой в виде двух «солнышек» и консоли с зубчатой прорезкой. Повалы выполнены насечкой в виде оперения птицы. Подобная «символика» характеризует бытовавшее в крестьянской среде мировоззрение об устройстве мира: о плаванье микромира, представляющий собой дом в макромире – космосе. Это плаванье – полет, отождествляется с полетом гусей, уток, что отражено в украшени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 стороны чистого двора дом имеет четыре окна, освещающих жилище. Каждое оформлено скромными наличниками прямоугольной формы с невысокой лобанью, увенчанной профилированным пояском с сухариками. По бокам наличников под пояском устроены декоративные пропильные кронштейны. Нижняя часть элементов боковой обвязки наличника выполнена в виде пик с ромбовидной капелькой. Ставни плотницкие из сплоченных на схватках досок, навесы и накладки кованные. От информаторов известно, что такие наличники и ставни были выполнены в конце 3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а раньше были «красивыми» (что они представляли собой, информатор не помн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 имеет средний подклет. Крыльцо невысокое с односкатной кровлей, украшено простыми балясинами в два ря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 разделен на два помещения жилого и хозяйственного назначения. Жилая часть разделена дощатой заборкой с дверным проемом на две половины, отапливалась при помощи русской печи, напротив печи имелся вход в подполье, стены были выбелены. В хозяйственной половине дома были устроены чулан, лестница на чердак и сквозной проход на скотный двор, бревна стен тщательно зачищены, а следы побелки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полнения усадьбы Шукловой были проведены дополнительные изыскания, в результате которых были найдены наиболее близкие в стилевом отношении хозяйственные постройки (колодец с воротом, баня), а также ворота, необходимые для логического завершения облика экспозиции. Завозню для размещения в чистом дворе, навес для хранения сельскохозяйственного инвентаря, стайку двухкамерную с поветью и навес для лошадей для размещения в скотном дворе необходимо искать.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йственные постройки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тый двор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ба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озня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тный дво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с для сельскохозяйственного инвентар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йка двухкамерная с поветь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с для лошадей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де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тый дво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мбар одноярусный однокамерный. </w:t>
      </w: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й небольшой амбар с самцовой крышей и торцевым входом. Рублен «в обло», имеются чердак и погреб. Амбары подобного типа предполагают точечное размещение в усадьбе и поэтому встречаются в селах области намного реже амбаров с входом, расположенным с продольного фасада. Амбар в усадьбе располагался на углу пересечения главной улицы села и межусадебного проезда. Стены амбара являются частью ограждения усадьбы. Вывезен на территорию АЭМ «Тальцы» из с. Большежилкино Усольского района вместе с домом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i/>
          <w:sz w:val="28"/>
          <w:szCs w:val="28"/>
        </w:rPr>
        <w:t xml:space="preserve">Баня. </w:t>
      </w:r>
      <w:r>
        <w:rPr>
          <w:sz w:val="28"/>
          <w:szCs w:val="28"/>
        </w:rPr>
        <w:t xml:space="preserve">Баня располагалась в чистом дворе, топилась по-черному. Предлагается воссоздание по аналогу бани из деревни Ревякино Иркутского района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i/>
          <w:sz w:val="28"/>
          <w:szCs w:val="28"/>
        </w:rPr>
        <w:t>Колодец с воротом</w:t>
      </w:r>
      <w:r>
        <w:rPr>
          <w:sz w:val="28"/>
          <w:szCs w:val="28"/>
        </w:rPr>
        <w:t xml:space="preserve"> располагался в скотном дворе, рядом с баней. Колодец предлагается воссоздать в новоделе по реконструкции утраченных ранее типов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Шукловой представляет историческую, архитектурную и этнографическую ценность. Является единично сохранившимся памятником деревянного зодчества подобного типа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Архитектурная композиция дома, конструктивное и планировочное решение, декоративное убранство являются отличительной чертой домостроения в трактовых селах Предбайкалья. Таким образом по своим функциональным и архитектурным характеристикам дом Шукловой полностью соответствует тематической направленности «Трактово-подгородной зоны» АЭМ «Тальцы» и станет одним из центральных объектов экспозиции.   </w:t>
      </w:r>
    </w:p>
    <w:p>
      <w:pPr>
        <w:pStyle w:val="Normal"/>
        <w:spacing w:lineRule="auto" w:line="360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429250" cy="3190875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 Шукловой, с.Большежилкино, Усольский  р-н, подлежит реставрации в Трактовой экспозиционной зоне АЭМ «Тальц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5343525" cy="3762375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</w:rPr>
      </w:pPr>
      <w:r>
        <w:rPr>
          <w:i/>
        </w:rPr>
        <w:t>Амбар Шукловой, с.Большежилкино, Усольский  р-н, подлежит реставрации в Трактовой экспозиционной зоне (для размещения в чистом двор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3552190" cy="3771900"/>
            <wp:effectExtent l="0" t="0" r="0" b="0"/>
            <wp:wrapTight wrapText="bothSides">
              <wp:wrapPolygon edited="0">
                <wp:start x="-62" y="0"/>
                <wp:lineTo x="-62" y="21538"/>
                <wp:lineTo x="21599" y="21538"/>
                <wp:lineTo x="21599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одец с воротом, рекомендуемый к воссозданию по аналогу, Иркутский р-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. Урик, ул. Ленина, 13 (для размещения в чистом двор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19725" cy="356235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ня по-черному, рекомендуемая к воссозданию по аналогу, Иркутский р-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. Ревякино, ул. Байкальская, 17 (для размещения в чистом двор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5577840" cy="3291840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Въездные ворота, рекомендуемые к воссозданию по аналогу, Зиминский р-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. Буря, ул. Центральная, 75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1:00Z</dcterms:created>
  <dc:creator>Fly</dc:creator>
  <dc:description/>
  <cp:keywords/>
  <dc:language>en-US</dc:language>
  <cp:lastModifiedBy>User</cp:lastModifiedBy>
  <cp:lastPrinted>2012-11-26T17:36:00Z</cp:lastPrinted>
  <dcterms:modified xsi:type="dcterms:W3CDTF">2016-12-15T02:22:00Z</dcterms:modified>
  <cp:revision>33</cp:revision>
  <dc:subject/>
  <dc:title/>
</cp:coreProperties>
</file>