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и архивов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е областное государственное автономное учреждение культуры</w:t>
      </w:r>
    </w:p>
    <w:p>
      <w:pPr>
        <w:pStyle w:val="Normal"/>
        <w:jc w:val="center"/>
        <w:rPr/>
      </w:pPr>
      <w:r>
        <w:rPr>
          <w:b/>
        </w:rPr>
        <w:t>Архитектурно-этнографический музей «Тальцы»</w:t>
      </w:r>
    </w:p>
    <w:p>
      <w:pPr>
        <w:pStyle w:val="Normal"/>
        <w:ind w:firstLine="6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120"/>
        <w:ind w:firstLine="48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120"/>
        <w:ind w:firstLine="48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120"/>
        <w:ind w:left="4344" w:hanging="0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ab/>
        <w:t xml:space="preserve"> утверждаю: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ОГАУК АЭМ «Тальцы»</w:t>
      </w:r>
    </w:p>
    <w:p>
      <w:pPr>
        <w:pStyle w:val="Normal"/>
        <w:spacing w:lineRule="auto" w:line="360" w:before="0" w:after="120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 В.В. Тихонов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» _______________ 2013 г. </w:t>
      </w:r>
    </w:p>
    <w:p>
      <w:pPr>
        <w:pStyle w:val="Normal"/>
        <w:spacing w:lineRule="auto" w:line="36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садьба коневодчика в селе Красное Пол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лари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     Автор:</w:t>
      </w:r>
    </w:p>
    <w:p>
      <w:pPr>
        <w:pStyle w:val="Normal"/>
        <w:spacing w:lineRule="auto" w:line="360"/>
        <w:ind w:left="5664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. н. с. АЭМ «Тальцы»</w:t>
      </w:r>
    </w:p>
    <w:p>
      <w:pPr>
        <w:pStyle w:val="Normal"/>
        <w:spacing w:lineRule="auto" w:line="360"/>
        <w:ind w:left="4956" w:hanging="0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А. В. Зиброва</w:t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Учёном совет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22 октября 2013 г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Arial"/>
          <w:sz w:val="28"/>
          <w:szCs w:val="28"/>
        </w:rPr>
        <w:t>Протокол № 32</w:t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ркутск 20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коневодстве, как о промысле, существовавшем в трактовой историко-культурной зоне Предбайкалья, нельзя говорить, поскольку эта область крестьянской деятельности не имела промышленных масштабов. К 1880-м гг. в Иркутской губернии не было ни одного конного зав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Коневодство составляло подсобную, товарную отрасль крестьянского хозяйства и было распространено лишь в трактовых селах и крупных волостных центрах, где извоз стал самым популярным промыслом, а массовые перевозки требовали наличия большого количества лошадей. Занятие коневодством позволяло трактовому населению иметь постоянный дополнительный до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исследователи, обращаясь к теме крестьянского хозяйства, отмечали, что в Восточной Сибири культура коневодства была очень низкой, типичной для натурального хозяйства. Условия содержания и уход за лошадьми были гораздо хуже, нежели в центральных губерниях страны. Так, Ю.А. Гагемейстер отмечал, что лошади, использовавшиеся на Сибирском тракте, были «смесью всех возможных пород, которая составилась из передвигавшихся ежегодно с обозами между Россией и Сибирью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Н. Путилов писал: «Коневодство в незавидном положении, ибо порода лошадей весьма дурная… Сверх того, лошади дики, малосильны и худо приручаются к упряжи. Лошадей много, но хороших почти нет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По Ю.В. Кожухову, основными причинами плохого состояния коневодства в Предбайкалье были недостаток кормов, плохое содержание, слишком ранняя эксплуатация (ездить на лошадях и использовать их во всех видах сельскохозяйственных работ начинали еще до достижения ими трехлетнего возраста), полное отсутствие какого-либо племенного отбора, а главное, недостаток хороших производител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По замечанию О.Н. Катионова, лошадей обычно круглый год в любую погоду держали в открытых загонах и лишь немногие хозяева загоняли лошадей под специально устроенные навесы или в конюшни в сильные морозы и буран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Коренное население Предбайкалья – буряты, вообще не заботились о состоянии своих лошадей и об улучшении их породы, преследуя лишь одну цель – увеличение числа голов. Их конские табуны не сортировались, за ними не было абсолютно никакого присмотра, лошадей лишь перегоняли с места на место при перекочевке семьи. С наступлением суровых зим буряты из конских табунов отбивали новый приплод в улусные загоны для корма, остальных оставляли в степи без всякого надзор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таких примитивных условий содержания и отсутствия хороших производителей стало измельчение местной лошади и ее крайне низкая сельскохозяйственная проду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и лучшими лошадьми в Иркутской губернии, как выездными – в городах, на почтовых станциях, у трактового населения, занимавшегося извозным промыслом, так и на заводах, на золотых приисках, где требовалась большая конская сила, – все были привезенными из Западной Сибири, в большинстве своем из Томской губернии. Купеческий товарный транспорт, отправляемый из Томска, специально формировался такими лошадьми, которых, придя в Иркутск, можно было бы очень быстро продать. И действительно, продажа томских крупных лошадей в Иркутске всегда была обеспечена большим спросом на них для надобности жителей, а главное – для работы на золотых приисках Якутии и Забайкальского кра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байкалье особой популярностью пользовалась кузнецкая лошадь, привезенная из Томска. Ростом в 2 аршина и 2-4 вершка эта лошадь была вынослива в дороге, работоспособность сохраняла вплоть до 25-летнего возраста, с хорошим костяком, на крупных ногах, с развитой грудью и прямой спиной. Порода была выведен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методом народной селекции крестьянами-переселенцами из Центральной России, свое название получила от исторического названия местности – Кузнецкой каменно-угольной котловины. Лошади этой породы пользовались большим спросом в городах, волостных центрах, а также у военного ведомства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узнецких лошадей вывозили на восток для комплектования конского состава русской армии. Вся артиллерия в Сибири пользовалась кузнецкими лошад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кузнецкая лошадь дала начало другим западносибирским породам – бийской, змеиногорской и нарымской. Эти породы были хороши для тяжелого извоза и земледельческих работ, благодаря чему не менее дорого ценились и в Восточной Сибир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Предбайкалье также особым спросом пользовалась забайкальская порода лошадей, так называемая «заморская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Порода малорослая, но хорошо сложенная, крепкая, выносливая, она напоминала известную в России вятскую лошадь. В Иркутском округе отчасти была распространена и другая лошадь мелкой, но крепкой, сильной и выносливой породы – монгольская («монголка»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дистых лошадей в Предбайкалье поставляли с конных заводов европейской части Империи. Заводская лошадь была городская, выездная, совсем непригодная ни для извоза, ни для ведения крестьянского хозяйства, ни для приисковых работ, содержалась лишь богатыми и зажиточными крестьянами, жившими «по-городски», и в то же время любителями коневодства, часто руководствовавшимися не только выгодой, сколько эстетикой и любовью к лошад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ля лошадьми в Предбайкалье в крупных масштабах осуществлялась только в городах. В селах же мест для подобного торга не было, ни временных, ни постоянных. Крестьяне приобретали лошадей из проходящих купеческих обозов, следующих из Европейской России и Западной Сибири, или же из табунов местных коневодов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основная масса породистых лошадей в Предбайкалье была привезенной, то, соответственно, здесь их стоимость была гораздо выше. Так, если в трактовых селах Томской губернии цена средней лошади составляла 25-50 рублей, то в Иркутской губернии за томскую лошадь давали 100-150 рублей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стречались и случаи обмена лошадьми – «ухо в ухо», то есть без всякой придачи, но все равно, при такой мене лошадей часто приплачивались деньги и придавалась конская упряжь – хомут, вожжи, корма и т.п. Если же кто-либо обменивал заведомо больную лошадь, то она могла быть возвращена хозяину, а сверх того, за обман он приговаривался крестьянским судом к наказанию розгами и к уплате за употребление в работу той лошади, которая была ему обмен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байкалье товарное разведение лошадей было доступно лишь зажиточному слою крестьянства, занимавшемуся извозом. В таком хозяйстве обычно насчитывалось до 60-70 лошадей. Встречались и крестьяне, в захватном пользовании которых находилось большое количество земли и десятки десятин посев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содержанием любого другого скота, содержание лошади, как рабочей, так и почтовой, требовало наибольших затрат. Рабочих лошадей зимой кормили сеном, соломой, овсом и мукой в виде так называемой мешанины. Хлеб лошадям давали только в том случае, если он был сверх нормы семейного потребления. На мешанину шел в основном хлеб в виде охвостья – легковесного зерна, остатков после веяния. Охвостье не имело никакой ценности и в продажу не поступало. Основную часть корма рабочей лошади составляло сено в различных сочетаниях с соломой. Для прокорма лошади с конца сентября по май обычно заготавливали сена от 20 до 30 копен, соломы – 2-3 копны. По качеству сено и солома для рабочих лошадей всегда были лучшими. Сено – дубровное или пырейное луговое, солома – преимущественно овсяная, а при ее недостатке – ячмен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лошадей, содержащихся для почтовой и обывательской гоньбы, по единодушным показаниям ямщиков в год уходило от 40-45 и более четвертей овс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Сена расходовалось немногим больше, чем на обычную рабочую лошадь, но для ямских лошадей сено выбиралось с особой тщательностью. Именно этим объясняются высокие цены на сено в крупных трактовых цент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ность от такого содержания лошадей в трактовых и притрактовых селах была достаточно высокой. Крестьян, живших исключительно пашней, в таких селениях почти не было. Основная масса населения жила практически только или преимущественно трактом и держала лошадей не столько ради пашни, сколько для осуществления контрактной почтовой гоньбы и возки обывательских экипа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ход за лошадьми был минимальным. С ранней весны до поздней осени, до снега, жеребцы, кобылы, жеребята вместе с остальным крупным и мелким рогатым скотом находились в специально устроенных поскотинах на подножном корму, зимой раскапывая его копытом из-под снега. На пастбища скот выгоняли в Егорьев день, 23 апреля (по старому стилю). В этот день ранним утром хозяева перед выгоном обходили весь скот во дворе с иконой Георгия Победоносца, читали молитвы, обращенные к Егорию – покровителю животных и зверей, просили его сохранить скотину от болезней, защитить от зверя или лихого человека. Рабочих лошадей оставляли дома, а в свободное время выпускали на ближайшую поскотину. Для зимнего содержания лошадей во дворах усадеб зажиточного крестьянства обычно строились навесы или же конюш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еле Красное Поле Заларинского района сохранились два дома, некогда входившие в состав одной усадьбы, принадлежавшей двум братьям – коневодчикам. Свое современное название село получило в 2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 честь разворачивавшихся здесь событий гражданской войны. До этого село именовалось Тарасово, по имени некоего купца Тараса Антонова, который в 1856 году основал здесь заимку. Позднее из заимки образовалось село, Антонов окончательно осел на здешних землях, завел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слов местных жителей дома принадлежали сыновьям купца Антонова, Осипу и Кондратию Тарасовым (фамилия по имени отца). Они занимались товарным разведением лошадей. Всего в совместном хозяйстве насчитывалось около 50 голов. Хозяева вели зажиточный образ жизни. В начале 30-х гг. из-за угрозы раскулачивания они были вынуждены уехать, оставив свое жилье и хозяйство. О том, что усадьба принадлежала именно этим людям, свидетельствуют и найденные на чердаке одного из домов документы, датированные 1909 годом: Кондратий и Осип вызваны по делу самовольного захвата земли. Эти документы хранятся в фондах Заларинского краевед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усадьбы коневодчиков входили два одинаковых дома со всеми необходимыми хозяйственными постройками. Особую историческую и архитектурную ценность представляет первый дом, датированный 1886 годом. Дом построен на городской манер. В плане Г-образный («глаголем»). Выстроен на высоком подклете, что было не необходимостью, а способом увеличения высоты дома. По народному представлению, высокий дом всегда считался красивым. Дом представляет собой избу, рубленную «в обло», под вальмовой крышей. К избе с продольного дворового фасада прирублены двухэтажные сени, рубленные «в лапу» и крытые на два ската. Второй этаж сеней представляет собой холодную светелку, особую выразительность которой придает балкончик с двухсторонним ограждением из токарных балясин. Вход в дом осуществляется через широкое и довольно высокое крыльцо, украшенное фигурными столбами-стойками. На них опирается односкатная крыша крыльца. Наличие светелки, балкончика, украшенного балясинами, крыльца с резными столбами – в архитектурном отношении это исконно русские традиции. Такие элементы украшения широко использовались народными зодчими при строительстве домов и церкв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е декоративное убранство дома завершается художественным оформлением оконных наличников в барочном стиле, карнизов и свесов по периметру крыши. Дом имеет восемь окон, освещающих жилище, одинаковых по размерам и 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разделен на сени и несколько жилых помещений (кухня, две комнаты), отапливался при помощи русской печи. В сенях слева от входа устроена лестница на второй этаж. В комнатах на дверях, стенах и потолке имеется роспись хорошей сохранности с изображением стилизованных растений и пт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адьба коневодчиков имела разделение на два двора – чистый и скотный, имелся огород. На чистом дворе находились два хозяйских дома, конюшня, навес, завозня и амбар. Последний стоял перпендикулярно линии застройки жилых домов, тем самым делил усадьбу на две части. На скотном дворе находилась стайка с поветью. В огороде – баня по белому, колодец-журав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ктовой экспозиционной зоне АЭМ «Тальцы» планируется реконструкция усадьбы коневодчика. По результатам экспедиционных исследований была выбрана усадьба Тарасовых. Объект изначально находился в притрактовом селе, что с научной точки зрения не отвечает тематической направленности экспозиции, но, поскольку хозяева усадьбы занимались товарным разведением лошадей для нужд тракта и сельского хозяйства, то имеется возможность его экспонирования в соответствующей зоне музея. Кроме того, реконструкция усадьбы коневодчика позволит в полной мере отразить специфику занятия старожильческого населения трактовых сел Предбайкал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объективных причин, в частности ограниченной территории, отведенной под экспозицию, в музее усадьба коневодчика будет представлена лишь одним домом с необходимым набором хозяйственных построек. Таким образом, чистый двор усадьбы должны составлять жилой дом, амбар одноярусный двухкамерный, завозня, конюшня, скотный двор – стайка трехкамерная с поветью, в огороде – баня, колодец-журавль. Для комплектования экспозиционного пространства усадьбы были подобраны наиболее близкие в стилевом и функциональном отношении хозяйственные постройки: конюшня из с.Грузновка Жигаловского района, стайка трехкамерная с поветью из д.Шишкино Качугского района. Завозню, колодец-журавль, ворота и заплот предлагается выполнить в новоделе по аналогу. Амбар и баню по белому необходимо иска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Дом из усадьбы Тарасова представляет историческую, архитектурную и этнографическую ценность, являясь одним из единично сохранившихся в Предбайкалье памятников деревянного зодчеств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добного типа. Архитектурная композиция дома, конструктивное и планировочное решение, декоративное убранство являются отличительной чертой домостроения в трактовых селах Предбайкалья. Таким образом, по своим функциональным и архитектурным характеристикам дом из усадьбы Тарасова полностью соответствует тематической направленности трактовой экспозиционной зоны АЭМ «Тальцы» и станет одним из центральных объектов экспозиции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1. Гагемейстер Ю.А. Статистическое обозрение Сибири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б. 1854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ионов О. Н. Московско-Сибирский тракт как основная сухопутная транспортная коммуникация Сиби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монография / О. Н. Катионов; под ред. д-ра ист. наук, проф. Е. И. Соловьевой. – 2-е изд., перераб. и доп. – Новосибирск; Изд. НГПУ, 2008. – 372 с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жухов Ю.В. Русские крестьяне Восточной Сибир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1800-1861). Иркутск. 19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еопольдов А.В., Синицын М.М. Породы лошадей в крестьянском хозяйстве. Москва. 19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Материалы к исследованию состояния коннозаводства в Восточной Сибири. Выпуск 2-й. Издание, состоящее при Восточно-Сибирском Отделении Русского Технического Общества Комитета коннозаводства. Иркутск. 187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акогон Г. Н. Райские птицы и львы в Заларинском районе (история дома-терема в д. Красное Поле Заларинского района Иркутской области). Иркутск. 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ефедьева А.К., Тихонов В.В. Московский тракт / А.К. Нефедьева, В.В. Тихонов; художник О.Ю. Фролова. – Иркутск: ГУК АЭМ «Тальцы», 2010. – 32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ефедьева А.К., Тихонов В.В. Тематико-экспозиционный план Трактовой зоны «Трактовое старожильческое сел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. Иркутск.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зор Иркутской губернии за 1883 год. Иркутск. 18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утилов Н. Несколько слов о колонизации Восточной Сибири. – «Труды Импер. Вольного экономического общества». Т. 2. СПб. 18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 Сибирская советская энциклопедия. 1929 г. // [Эл. ресурс]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://45f.ru/sse/konevodstvo/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зор Иркутской губернии за 1883 г. Иркутск, 1884. С. 9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гемейстер Ю.А. Статистическое обозрение Сибири. Т. </w:t>
      </w:r>
      <w:r>
        <w:rPr>
          <w:lang w:val="en-US"/>
        </w:rPr>
        <w:t>I</w:t>
      </w:r>
      <w:r>
        <w:rPr/>
        <w:t>. СПб., 1854. С. 291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тилов Н. Несколько слов о колонизации Восточной Сибири. Т. 2. СПб., 1874. С. 28.</w:t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жухов Ю.В. Русские крестьяне Восточной Сибири в первой половине </w:t>
      </w:r>
      <w:r>
        <w:rPr>
          <w:lang w:val="en-US"/>
        </w:rPr>
        <w:t>XIX</w:t>
      </w:r>
      <w:r>
        <w:rPr/>
        <w:t xml:space="preserve"> века (1800-1861). Л., 1967. С. 203.</w:t>
      </w:r>
    </w:p>
  </w:footnote>
  <w:footnote w:id="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ионов О.Н. Московско – Сибирский тракт как основная сухопутная транспортная коммуникация Сибир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Новосибирск, 2008. С. 237.</w:t>
      </w:r>
    </w:p>
  </w:footnote>
  <w:footnote w:id="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зор Иркутской губернии за 1883 г. С. 9.</w:t>
      </w:r>
    </w:p>
  </w:footnote>
  <w:footnote w:id="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9.</w:t>
      </w:r>
    </w:p>
  </w:footnote>
  <w:footnote w:id="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атионов О.Н. Указ. соч. С. 236.</w:t>
      </w:r>
    </w:p>
  </w:footnote>
  <w:footnote w:id="1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еопольдов А.В. Синицын М.М. Породы лошадей в крестьянском хозяйстве. М., 1926. С. 70. </w:t>
      </w:r>
    </w:p>
  </w:footnote>
  <w:footnote w:id="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64.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 к исследованию состояния коннозаводства в Восточной Сибири. Иркутск. 1871. С. 6.</w:t>
      </w:r>
    </w:p>
  </w:footnote>
  <w:footnote w:id="1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ионов О.Н. Указ. соч. С. 239.</w:t>
      </w:r>
    </w:p>
  </w:footnote>
  <w:footnote w:id="1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гемейстер Ю.А. Указ. соч. С. 287.</w:t>
      </w:r>
    </w:p>
  </w:footnote>
  <w:footnote w:id="1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ионов О.Н. Указ. соч. С. 239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f.ru/sse/konevodst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0:00Z</dcterms:created>
  <dc:creator>Fly</dc:creator>
  <dc:description/>
  <cp:keywords/>
  <dc:language>en-US</dc:language>
  <cp:lastModifiedBy>User</cp:lastModifiedBy>
  <dcterms:modified xsi:type="dcterms:W3CDTF">2016-12-14T09:39:00Z</dcterms:modified>
  <cp:revision>4</cp:revision>
  <dc:subject/>
  <dc:title>Министерство культуры и архивов Иркутской области</dc:title>
</cp:coreProperties>
</file>