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ИОГАУК АЭМ «Тальцы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В.В. Тихон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«___»____________2016 г.</w:t>
      </w:r>
    </w:p>
    <w:p>
      <w:pPr>
        <w:pStyle w:val="Normal"/>
        <w:jc w:val="right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о работе ИОГАУК АЭМ «Тальцы» в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2"/>
        <w:ind w:firstLine="708"/>
        <w:jc w:val="both"/>
        <w:rPr/>
      </w:pP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. НАУЧНО-ИССЛЕДОВАТЕЛЬСК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Разрабатывались научные т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рабо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е,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основы формирования музейных комплексов под открытым небом этнографического профил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 В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ьная и духовная культура переселенцев в Предбайкалье в конц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ьная и духовная культура населения Ангаро-Илимского края в конц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</w:rPr>
              <w:t xml:space="preserve"> в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питова Р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ьная и духовная культура населения трактовых сел Предбайкалья в конц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брова А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ьная и духовная культура русского старожильческого населения Приленья (Усть-Кутский, Киренский р-ны) в конце XIX – начал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хин Ю.П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ая историко-культурная зон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дежда народов Предбайкалья в конце XIX – начал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а М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0"/>
        </w:rPr>
        <w:t>Подготовлены исторические справки и обоснов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43"/>
        <w:gridCol w:w="1620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ческое обоснование «Создание музейного комплекса «Сибирская железная дорога» на базе малого железнодорожного поселка при блокпосте (разъезде) Лиственничный на 80-м км КБ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ческая справка «Богоявленская проезжая башня Илимского остро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алинина И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ческое обоснование «Дополнение к музейной экспозиции "Волостное село"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гапитова Р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highlight w:val="yellow"/>
        </w:rPr>
      </w:pPr>
      <w:r>
        <w:rPr>
          <w:rFonts w:cs="Times New Roman" w:ascii="Times New Roman" w:hAnsi="Times New Roman"/>
          <w:bCs/>
          <w:sz w:val="20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ыполнены ПДП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559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П Переселенческой экспозиционной з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хонов В. В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0"/>
        </w:rPr>
        <w:t>Опубликованы научные стать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85"/>
        <w:gridCol w:w="1800"/>
      </w:tblGrid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ленская (русская северо-восточная) историко-культурная зона Иркутской области // Известия Архитектурно-этнографического музея «Тальцы». Иркутск, 2016. Вып. 8. С. 247-25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 В.В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эволюции скансенологического направления в музеологии // Известия Архитектурно-этнографического музея «Тальцы». Иркутск, 2016. Вып. 8. С. 269-2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 В.В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я и ассортимент товаров в Сибири в X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II – первой половине X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III века // Известия Архитектурно-этнографического музея «Тальцы». Иркутск, 2016. Вып. 8. С. 262-26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гапитова Р.В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ий тракт в экспозиционно-выставочной деятельности АЭМ «Тальцы» // Известия Архитектурно-этнографического музея «Тальцы». Иркутск, 2016. Вып. 8. С. 254-26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иброва А.В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енский уезд: хроника наводнений // Известия Архитектурно-этнографического музея «Тальцы». Иркутск, 2016. Вып. 8. С. 7-4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хин Ю.П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57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резовские: к началу фамилии //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«Какого я рода-племени…» Иркутск, 201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хин Ю.П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57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ведения духовного ведомства в Иркутской губернии (Иркутский уезд). Материалы к словарю // Известия Архитектурно-этнографического музея «Тальцы». Иркутск, 2016. Вып. 8. С. 124-14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</w:tc>
      </w:tr>
    </w:tbl>
    <w:p>
      <w:pPr>
        <w:pStyle w:val="Style8"/>
        <w:ind w:left="0" w:firstLine="708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8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ательская деятельнос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ан научный сборник «Известия Архитектурно-этнографического музея «Тальцы», вып. 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хин Ю.П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рганизация и проведение конференций и круглых столов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00"/>
        <w:gridCol w:w="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ована и проведе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научно-практическая конференция «Тальцинские чтения» для школьников г. Иркутска и Иркут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24 февраля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метова М.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хин Ю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ован и проведе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научно-практический семинар: Проблемы экспертизы ценности раритетов, антиквариата и памятников  (совместно с Восточно-Сибирским филиалом Российского государственного университета правосуд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 ию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частие в работе конференций, фестивалей, форум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ференция «Архитектура и градостроительная роль новых музеев». Иркутский национальный исследовательский технический университет. Доклады: «Иркутская область – презентационная территория скансенологической практики»; «Этнокультурное наследие столыпинских переселенцев Предбайкалья – ресурс развития территор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апр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 В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дународный фестиваль музеев «Интермузей – 2016», г. Москва. Заочное участие с музейной презентацией «Иркутская область – презентационная территория скансенологической практик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16 м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ихонов В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V фестиваль музеев Иркутской области «Маевка – 2016». Иркутский областной краеведческий музей. Доклады: «Создание экспозиционной зоны переселенцев времен столыпинской аграрной реформы в музее «Тальцы»; «Создание комфортной среды для посетителей музея. На примере музея "Тальцы"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м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о-практический семинар «Сибирь и Дальний Восток – история и современность». Институт истории и политики Московского педагогического государственного университета. Заочное участие с презентацией «Сохранение этнической культуры в этнографических музеях под открытым небом Иркутской обла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ию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ихонов В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 форум «Наследие – музей – туризм: мифы и современные реалии», г. Улан-Удэ. Доклады: «Иркутская область – презентационная территория скансенологической практики»; «Реконструкция Илимского острога в АЭМ "Тальцы" как дополнительный ресурс развития туризма в Предбайкаль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ию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ихонов В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 Международный культурно-туристский форум «Сибер Ил» «Историко-культурное наследие как ресурс социокультурного развития», Респ. Хакасия. Тема выступления: «Новые музейные экспозиции и народные праздники как способ привлечения посетител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9 июня 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ию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ихонов В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гапитова Р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иб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 Арктический культурный форум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«Кадровый потенциал культуры Ямала: новый взгляд»</w:t>
            </w:r>
            <w:r>
              <w:rPr>
                <w:rFonts w:cs="Times New Roman" w:ascii="Times New Roman" w:hAnsi="Times New Roman"/>
                <w:sz w:val="20"/>
              </w:rPr>
              <w:t>, г. Новый Уренгой. Участие в качестве эксперта. Доклад: «Сохранение народных промыслов в системе этнографических музеев под открытым небо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3 октября 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октябр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6-я научно-практическая конференция «Музей в 21 веке», г. Алушта, Республика Кр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3 декаб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</w:tc>
      </w:tr>
    </w:tbl>
    <w:p>
      <w:pPr>
        <w:pStyle w:val="3"/>
        <w:rPr>
          <w:rFonts w:ascii="Times New Roman" w:hAnsi="Times New Roman" w:cs="Times New Roman"/>
          <w:b w:val="false"/>
          <w:b w:val="false"/>
          <w:sz w:val="20"/>
          <w:szCs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szCs w:val="20"/>
          <w:highlight w:val="yellow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диционная деятельность: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ездка в Качугский район (д. Белоусово): фотофиксация и проведение обмерных работ на амбаре для усадьбы купца Войн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0 июня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и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ездка в Зиминский район (уч. Верхнеокинский): фотофиксация, проведение обмерных работ на доме польских переселенцев для последующего вывоза в Переселенческую экспозиционную зону муз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28 и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ездка в Баяндаевский район (д. Тургеневка, д. Васильевка): фотофиксация, проведение обмерных работ на белорусских усадьбах для воссоздания объектов усадебной инфраструктуры в Переселенческой экспозиционной з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ганова Е.Ю. Ладейщикова Е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ездка в Зиминский район (уч. Верхнеокинский): организация разборки и вывоза дома польского переселенца для Переселенческой экспозиционной зо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иколова С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Работа Ученого совета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о 2 заседания Ученого совета ИОГАУК АЭМ «Тальц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октяб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хин Ю.П.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p>
      <w:pPr>
        <w:pStyle w:val="Style10"/>
        <w:spacing w:lineRule="auto" w:line="276" w:before="0" w:after="200"/>
        <w:ind w:left="720" w:hanging="0"/>
        <w:contextualSpacing/>
        <w:jc w:val="both"/>
        <w:rPr/>
      </w:pPr>
      <w:r>
        <w:rPr/>
        <w:t>Повышение профессионального уровня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о участие в работе семинара-практикума из цикла «Традиционный костюм старожилов Сибири». Тема: «Обрядовая одежда русских старожилов Сибири». Руководитель семинара – Татьяна Юрьевна Куликова, г. Новосибир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22 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а К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а Д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о участие в мероприятиях, посвященных  неделе православной книги в ИГУНБ им. И.И. Молчанова-Сибирского. Лекция-беседа «Традиция почитания святителя Иннокентия иркутского в русской духовной культуре». Лектор – д. и. н. Н. К. Черныш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-25 ма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а К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а Д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ская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Пройдено дистанционное обучение в Томском государственном университете по программе учебного курса «Музееведение» (72 час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сентября 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о участие в работ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бразовательного семинара в рамках информационной кампании грантового конкурса Благотворительного фонда В. Потанина «Меняющийся музей в меняющемся мире» (2016-2017) </w:t>
            </w:r>
            <w:r>
              <w:rPr>
                <w:rFonts w:cs="Times New Roman" w:ascii="Times New Roman" w:hAnsi="Times New Roman"/>
                <w:color w:val="262626"/>
                <w:sz w:val="20"/>
              </w:rPr>
              <w:t>«Интерпретация музейной коллекции: форматы, принципы, возможности», г. Иркут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19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йдено обучение в «Учебно-методическом центре по гражданской обороне, ЧС и пожарной безопасности» (руководители и работники эвакуационных органов), г. Иркутск (36 час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1 ноябр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но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аров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нев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кин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лукова Е.П.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Cs/>
          <w:sz w:val="20"/>
          <w:highlight w:val="yellow"/>
        </w:rPr>
      </w:pPr>
      <w:r>
        <w:rPr>
          <w:rFonts w:cs="Times New Roman" w:ascii="Times New Roman" w:hAnsi="Times New Roman"/>
          <w:bCs/>
          <w:sz w:val="20"/>
          <w:highlight w:val="yellow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0"/>
          <w:highlight w:val="yellow"/>
        </w:rPr>
      </w:pPr>
      <w:r>
        <w:rPr>
          <w:rFonts w:cs="Times New Roman" w:ascii="Times New Roman" w:hAnsi="Times New Roman"/>
          <w:bCs/>
          <w:sz w:val="20"/>
          <w:highlight w:val="yellow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</w:rPr>
        <w:t>. ЭКСПОЗИЦИОННО-ВЫСТАВОЧНАЯ РАБОТ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</w:rPr>
        <w:t>Работали постоянные экспози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отничье-промысловый ст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кад водяных мельн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газ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адьба Заруб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адьба Моско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адьба псаломщи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стное пра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рковь Казанской Божьей мате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зжая башня Илимского остр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рковно-приходская шк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адьба Непомилу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адьба Прокопь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ий пого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ловецкий ст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ые прииски в Сиби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бирская пас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та зажиточного бурята (юрта № 1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та шамана (юрта № 2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Юрта молодой семьи (юрта № 3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венкийское стойбищ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фаларское стойбищ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ная изба Илимского остр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яной амбар Илимского остр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олиный амбар Илимского остр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ый двор Илимского остр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ьная изба Илимского остр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м переселенца-голендра периода столыпинской реформы, пос. Средний Пихтинск Заларин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</w:rPr>
        <w:t>Новые экспози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а экспозиция «Приказная изба Илимского остро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а экспозиция «Караульная изба Илимского остро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</w:rPr>
        <w:t>Осуществлялась работа со старыми экспозиция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а выставка «Учебные и письменные  принадлежности» после демонтажа выставки елочных игрушек Таволжанск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нварь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хонов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а работа по дополнению экспозиции «ЦПШ» оригинальными манекенами (учительница, уче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питова Р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а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а экспозиция «ЦПШ» после ремонтных работ в зд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й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хонов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а Д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ская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а работа по дополнению экспозиции «Волостное правление» оригинальными манекенами (волостной голов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питова Р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а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а реэкспозиция выставки «Декоративно-прикладное искусство западных буря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иброва А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а сезонная смена экспозиций на летний и зимний периоды (усадьба псаломщика, мельница, мангазея, кладбищенская часовн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ай, ноя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нхонов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ы работы на «Тофаларском стойбище»: устроены вешала, заменены сгнившие жерди изгоро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иб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ы  работы на «Эвенкийском стойбище»: установлены сушила для сетей, заменены сгнившие жерди изгороди, ловушки-ланг; укреплен каркас чу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иб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а работа по дополнению экспозиции «Юрта молодой бурятской семьи» оригинальными манеке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питова Р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ботали постоянно действующие выстав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альцинский звон» (в усадьбе Зарубин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Чай в Сибири» (в чайно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качество в Сибири» (в выставочном зал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коративно-прикладное искусство западных бурят» (в юрте № 6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чебники, школьные принадлежности и учебные пособия конца XIX – начала ХХ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авка картин художника В. И. Сале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оя родина – Советский Союз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строены новые выставки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ена выставка «От кички до фра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питова Р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роена выставка открыток «Сказка ложь да в ней намек…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кабр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0"/>
        </w:rPr>
        <w:t>Проводились тематические экскурси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highlight w:val="green"/>
        </w:rPr>
      </w:pPr>
      <w:r>
        <w:rPr>
          <w:rFonts w:cs="Times New Roman" w:ascii="Times New Roman" w:hAnsi="Times New Roman"/>
          <w:b/>
          <w:bCs/>
          <w:sz w:val="20"/>
          <w:highlight w:val="green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ак сказка ми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й,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, октя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ерева В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ус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Чай в Сибир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вра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верева В.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ус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ой дом – моя крепос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вра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ерева В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леб всему гол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ерева В.Л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дготовлены новые тематические экскурси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араульная изба Илимского остро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алинина И.В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КУЛЬТУРНО-МАССОВАЯ И НАУЧНО-ПРОСВЕТИТЕЛЬСКАЯ РАБОТ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оведены праздники и массовые мероприятия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65"/>
        <w:gridCol w:w="1701"/>
        <w:gridCol w:w="1134"/>
        <w:gridCol w:w="1843"/>
      </w:tblGrid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-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е</w:t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ое культурно-просветительное мероприятие «ЗИМНИЕ ЗАБАВ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екалина Е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митриева Н.В.</w:t>
            </w:r>
          </w:p>
        </w:tc>
      </w:tr>
      <w:tr>
        <w:trPr>
          <w:trHeight w:val="4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просветительное мероприятие «РОЖДЕСТВЕНСКИЕ ГУЛЯ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екалина Е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митриева Н.В.</w:t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просветительное мероприятие «МАСЛЕН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2, 13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 В.В.</w:t>
            </w:r>
          </w:p>
        </w:tc>
      </w:tr>
      <w:tr>
        <w:trPr>
          <w:trHeight w:val="4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просветительное мероприятие «МАЖАННА» (Польская маслениц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просветительное мероприятие «ПАСХ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</w:tc>
      </w:tr>
      <w:tr>
        <w:trPr>
          <w:trHeight w:val="6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ультурно-просветительное мероприятие для детей «ЧУДЕСА В ТАЛЬЦА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</w:tc>
      </w:tr>
      <w:tr>
        <w:trPr>
          <w:trHeight w:val="6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ультурно-просветительное мероприятие ко дню Победы «ПОКЛОНИМСЯ ВЕЛИКИМ ТЕМ ГОДА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просветительное мероприятие в рамках международного Дня музеев «НОЧЬ В МУЗ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просветительное мероприятие «ТРО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 В.В.</w:t>
            </w:r>
          </w:p>
        </w:tc>
      </w:tr>
      <w:tr>
        <w:trPr>
          <w:trHeight w:val="6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просветительное мероприятие к 50-летию музея «Тальцы» «КАДР ЗА КАДРОМ» (совместно с Иркутским кинофонд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акова М.Г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усова Е.В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</w:tc>
      </w:tr>
      <w:tr>
        <w:trPr>
          <w:trHeight w:val="6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просветительное мероприятие «МЕДОВЫЙ СПА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</w:tc>
      </w:tr>
      <w:tr>
        <w:trPr>
          <w:trHeight w:val="11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ультурно-просветительное мероприятие «ХОРОВОД РЕМЕСЕЛ НА ЗЕМЛЕ ИРКУТСК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ганова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акова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</w:tc>
      </w:tr>
      <w:tr>
        <w:trPr>
          <w:trHeight w:val="4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просветительное мероприятие «ДЕНЬ ЗНА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</w:tc>
      </w:tr>
      <w:tr>
        <w:trPr>
          <w:trHeight w:val="9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просветительное мероприятие «ПОКРОВ ПРЕСВЯТОЙ БОГОРОДИЦ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6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зина О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брова А.</w:t>
            </w:r>
          </w:p>
        </w:tc>
      </w:tr>
      <w:tr>
        <w:trPr>
          <w:trHeight w:val="9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просветительное мероприятие «ДЕНЬ НАРОДНОГО ЕДИНСТВА» (молебен в часовне Казанской Божьей Матери и «два хоровода» – русский и бурятск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0"/>
        </w:rPr>
        <w:t>Проводились интерактивные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highlight w:val="green"/>
        </w:rPr>
      </w:pPr>
      <w:r>
        <w:rPr>
          <w:rFonts w:cs="Times New Roman" w:ascii="Times New Roman" w:hAnsi="Times New Roman"/>
          <w:b/>
          <w:bCs/>
          <w:sz w:val="20"/>
          <w:highlight w:val="green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9"/>
        <w:gridCol w:w="1701"/>
        <w:gridCol w:w="1134"/>
        <w:gridCol w:w="1843"/>
      </w:tblGrid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астерская Снегуро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,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рок граммат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ерева В.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усова Е.В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данье стари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акова М.Г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ая игра «Юный следопы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олохова Л.В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ерева В.Л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стреча вес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9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акова М.Г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асленица шумная озорн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усский платок», «Русские посидел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збушка Бабы Я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олохова Л.В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аздник дет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 песне русская душ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акова М.Г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оя Росс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акова М.Г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усским чаем угоща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акова М.Г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усова Е.В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вадьба в Тальц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зина О.А.,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такова М.Г.  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 летних ворот игровой хоров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зина О.А.,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акова М.Г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усские тради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 красна изба углами, а красна пирог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остю – почет, хозяину – че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акова М.Г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нь рождения в Тальц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утакова М.Г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 гостях у сказ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творительная елка для детей-си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акова М.Г.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годняя программа для детей «Морозк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29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олох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highlight w:val="green"/>
        </w:rPr>
      </w:pPr>
      <w:r>
        <w:rPr>
          <w:rFonts w:cs="Times New Roman" w:ascii="Times New Roman" w:hAnsi="Times New Roman"/>
          <w:b/>
          <w:bCs/>
          <w:sz w:val="20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Проводилось фольклорное обслуживан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tbl>
      <w:tblPr>
        <w:tblW w:w="91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53"/>
        <w:gridCol w:w="1568"/>
        <w:gridCol w:w="18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лось фольклорное обслуживание посетителей музея по предварительным заявкам. Обслужено 128 групп (3923 чел.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зин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акова М.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Осуществлялось </w:t>
      </w:r>
      <w:r>
        <w:rPr>
          <w:rFonts w:cs="Times New Roman" w:ascii="Times New Roman" w:hAnsi="Times New Roman"/>
          <w:b/>
          <w:sz w:val="20"/>
        </w:rPr>
        <w:t>экскурсионное обслуживание посетителей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tbl>
      <w:tblPr>
        <w:tblW w:w="91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53"/>
        <w:gridCol w:w="1568"/>
        <w:gridCol w:w="18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я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груп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челове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81" w:leader="none"/>
              </w:tabs>
              <w:ind w:left="-1302" w:right="-108" w:firstLine="129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4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ab/>
        <w:t>Персональное проведение экскурсий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1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53"/>
        <w:gridCol w:w="1568"/>
        <w:gridCol w:w="18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груп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челове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турова И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ерева В.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олохова Л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усова Е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бр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питова Р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инова Н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хонов Л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Е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а К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а Д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25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Устраивались мастер-классы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tbl>
      <w:tblPr>
        <w:tblW w:w="91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01"/>
        <w:gridCol w:w="1620"/>
        <w:gridCol w:w="18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-класс «Обрядовая текстильная кукла» (мастер – Верхотурова И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, март, май, июнь, сентябрь, октя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астер-класс «Гончарное ремесло» (мастера – Голендеев А.Н., Журавлёв А.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, июнь, июль, август, октя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-класс «Ткачество» (мастер – Иванова Н.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, июнь, июль, авгу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-класс «Кузнечное дело» (мастер – Кондратьев В.И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, июнь, июль, авгу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-класс «Роспись матрешки» (мастер – Ольховик Н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, сентя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-класс по изготовлению берестяной дудки «Манок» (мастер – Иванов А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й, июнь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p>
      <w:pPr>
        <w:pStyle w:val="Normal"/>
        <w:ind w:firstLine="708"/>
        <w:rPr/>
      </w:pPr>
      <w:r>
        <w:rPr/>
        <w:t>Проводились конкурс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03"/>
        <w:gridCol w:w="1546"/>
        <w:gridCol w:w="1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казка ложь да в ней намек» – среди школьников г. Иркутска и Иркутского район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ова Л.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усова Е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олонтерская работ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ми студентов-волонтеров Педагогического института ИГУ осуществлена театрализованная реконструкция «Жизнь в сибирской деревне 30-х гг. ХХ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абота со СМ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по телевидению о деятельности муз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уляр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 В.В. Стрекал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а разработка нового сайта музея </w:t>
            </w:r>
            <w:r>
              <w:rPr>
                <w:sz w:val="20"/>
              </w:rPr>
              <w:t>«Тальц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изводилось регулярное наполнение сайта музе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хин Ю.П.</w:t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IV</w:t>
      </w:r>
      <w:r>
        <w:rPr>
          <w:rFonts w:cs="Times New Roman" w:ascii="Times New Roman" w:hAnsi="Times New Roman"/>
          <w:b/>
          <w:bCs/>
          <w:sz w:val="20"/>
        </w:rPr>
        <w:t>. МЕТОДИЧЕСКАЯ РАБОТ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казана методическая помощь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оведении выездного научно-практического семинара для специалистов муниципальных музеев Иркутской области «Актуальные вопросы музейной деятельности», г. Братск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-7 апр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яндаевскому этнографическому музею в строительстве экспозиции «Белорусская усадьб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0"/>
        </w:rPr>
        <w:t>Проведение аттестации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а аттестация 92 гидов туристических фирм г. Иркутска на право проведения обзорной экскурсии по музею «Тальцы» (на иностранном язык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евраль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ка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ган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хин Ю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питова Р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с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V</w:t>
      </w:r>
      <w:r>
        <w:rPr>
          <w:rFonts w:cs="Times New Roman" w:ascii="Times New Roman" w:hAnsi="Times New Roman"/>
          <w:b/>
          <w:bCs/>
          <w:sz w:val="20"/>
        </w:rPr>
        <w:t>. НАУЧНО-ФОНДОВАЯ РАБОТ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0"/>
        </w:rPr>
        <w:t>В фондах музея находится (</w:t>
      </w:r>
      <w:r>
        <w:rPr>
          <w:rFonts w:cs="Times New Roman" w:ascii="Times New Roman" w:hAnsi="Times New Roman"/>
          <w:b/>
          <w:sz w:val="20"/>
        </w:rPr>
        <w:t>на 30.12.2016)</w:t>
      </w:r>
      <w:r>
        <w:rPr>
          <w:rFonts w:cs="Times New Roman" w:ascii="Times New Roman" w:hAnsi="Times New Roman"/>
          <w:b/>
          <w:bCs/>
          <w:sz w:val="20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натов основного фонда (ОФ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 674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онатов научно-вспомогательного фонда (НВФ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 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 826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принято: </w:t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й фонд 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в научно-вспомогательный фонд 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ставлено во всех формах посетителю предметов О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экспонировалось (ОФ)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доступно в сети Интернет 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экспонировалось НВФ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отреставрировано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роведена консервация 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63 </w:t>
            </w:r>
            <w:r>
              <w:rPr>
                <w:rFonts w:cs="Times New Roman" w:ascii="Times New Roman" w:hAnsi="Times New Roman"/>
                <w:sz w:val="20"/>
              </w:rPr>
              <w:t xml:space="preserve"> пр. (закуп – 52, дар – 51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79 </w:t>
            </w:r>
            <w:r>
              <w:rPr>
                <w:rFonts w:cs="Times New Roman" w:ascii="Times New Roman" w:hAnsi="Times New Roman"/>
                <w:sz w:val="20"/>
              </w:rPr>
              <w:t xml:space="preserve"> пр. (д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840</w:t>
            </w:r>
            <w:r>
              <w:rPr>
                <w:rFonts w:cs="Times New Roman" w:ascii="Times New Roman" w:hAnsi="Times New Roman"/>
                <w:sz w:val="20"/>
              </w:rPr>
              <w:t xml:space="preserve"> пред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3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</w:rPr>
              <w:t xml:space="preserve"> предм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</w:rPr>
              <w:t>предм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Закуп музейных предмето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80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иобретено 52 музейных предмета на сумму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22  000 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Выполнены работы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ы топоописи на вновь открытые экспозиции и выставки –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, сен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хонов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изводился сбор и закуп предметов быта населения Восточной Сибири XIX-XX вв. для формирования экспозиций и выставок, для пополнения фондовых коллекций – 1342  предметов; проведена работа с 39 сдатчиками предме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формлены документы на вновь поступающие экспонаты – 1342  предм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ская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о в компьютерную фондовую программу КАМИС материалов о музейных предметах основного фонда (добавление фотографий, корректировка описаний, размеров и т.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на 20.12. 2016 г. в КАМИС внесено 27 8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метов (ОФ – 11674, НВФ – 16152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полностью описаны 15 250 предметов (ОФ – 9000, НВФ – 6250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меют фотографии 23 185 (ОФ – 10313, НВФ – 12872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год в программу внесено 2734 изображений предм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а К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хонов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а Д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ская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и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лся контроль за движением экспонатов (оформление и регистрация актов выдачи и возврата музейных предметов), регистрация документов в книгах регистрации, заполнение книг поступления ОФ и НВФ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акты приема на временное хранение для ФЗК – 7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акты приема в постоянное пользование – 78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кты приема на временное пользование – 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кты выдачи во временное пользование – 2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кты обратного приема с временной выдачи – 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кты внутримузейной выдачи – 42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кты внутримузейного возврата – 23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кты возврата владельцу после ФЗК – 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кты передачи на материально-ответственное хранение – 4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токолы ФЗК – 2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токолы реставрационного совета –4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говоры купли-продажи на музейные предметы –11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говоры дарения предметов музейного значения – 5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ская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ение новых поступлений по местам хранения – 1342 пред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а К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а Д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хонов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реставрато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треставрировано – 9 пред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полнены консервационные работы – 6 пред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Хромешкина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ов Р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онин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а М.А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Работа Реставрационного совета и Фондово-закупочной комиссии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о 4 заседания Реставрационного совета ИОГАУК АЭМ «Тальц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20 заседаний  ФЗ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т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ская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Е.А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VI</w:t>
      </w:r>
      <w:r>
        <w:rPr>
          <w:rFonts w:cs="Times New Roman" w:ascii="Times New Roman" w:hAnsi="Times New Roman"/>
          <w:b/>
          <w:bCs/>
          <w:sz w:val="20"/>
        </w:rPr>
        <w:t>. РАБОТА АРХИВА</w:t>
      </w:r>
      <w:r>
        <w:rPr>
          <w:rFonts w:cs="Times New Roman" w:ascii="Times New Roman" w:hAnsi="Times New Roman"/>
          <w:b/>
          <w:sz w:val="20"/>
        </w:rPr>
        <w:t xml:space="preserve"> И БИБЛИОТЕК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723"/>
        <w:gridCol w:w="16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архив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лены и списаны документы с истекшим сроком хранения за 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ы описи по личному составу за 2015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юнь-ию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лась сшивка документов: отчетов, рабочих чертежей; работа с проектной документаци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-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о на постоянное хра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78 докумен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о актов принятия документов на постоянное хранение – 26 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илась научно-техническая обрабо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ов за  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лись подбор и выдача документов для работы сотрудникам музея – 23 ед. хран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библиотек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уществлялось внесение поступающей литературы в компьютерный спис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уществлялась регистрация литературы в инвентарных книг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ставлялись карточки на вновь поступившую литератур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лук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уществлялись прием и выдача литературы сотрудникам для рабо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лукова Е.П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VII</w:t>
      </w:r>
      <w:r>
        <w:rPr>
          <w:rFonts w:cs="Times New Roman" w:ascii="Times New Roman" w:hAnsi="Times New Roman"/>
          <w:b/>
          <w:bCs/>
          <w:sz w:val="20"/>
        </w:rPr>
        <w:t xml:space="preserve">. РАБОТА СЛУЖБЫ МОНИТОРИНГА И РЕМОНТА ОБЪЕКТОВ НЕДВИЖИМ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73"/>
        <w:gridCol w:w="425"/>
        <w:gridCol w:w="1134"/>
        <w:gridCol w:w="142"/>
        <w:gridCol w:w="1701"/>
      </w:tblGrid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ительство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ы подготовительные работы к строительству объектов: работа с проектно-сметной документацией, выборка и организация поставки необходимых строительных материалов, согласование с проектной организаци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мский острог. Караульная изб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елось и завершено строительст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 кварт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ова С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тницкий цех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лимский острог. Галерея тын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елось и завершено строительст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4 квартал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ова С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тницкий цех 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мский острог. Кружечный дв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елось строительство (выполнены основные конструкции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ведены сруб, крыша (завершение в 2017 г.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 кварт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ова С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тницкий цех 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ктовая зона. Усадьба Войнов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чаты работы по строительству амбара на чистом дворе  из строительного материала амбара из д. Анга Качугского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ова С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 при участии ПХ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мский острог. Часов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чаты работы  (начало работ, корректировка проектной документации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ова С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овые ремонтно-реставрационные работы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стное село. Усадьба казака Московского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проведены ремонтные работы амбара (галерея и лестница)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ведены ремонтные работы ограждения  и ворот на хоздворе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веден частичный ремонт настила на чистом дво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</w:tc>
      </w:tr>
      <w:tr>
        <w:trPr>
          <w:trHeight w:val="6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стное село. Церковно-приходская школа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полнено утепление и сплачивание полов, потолков;</w:t>
              <w:br/>
              <w:t>- заменено покрытие крыш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участии ПХС</w:t>
            </w:r>
          </w:p>
        </w:tc>
      </w:tr>
      <w:tr>
        <w:trPr>
          <w:trHeight w:val="5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ительные работы к Масленице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зготовлены крестовины и древко для флаг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 № 3 – «Дом Снегурочки»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полнены работы по ремонту настила под навесом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полнено новое крыльцо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зготовлены и установлены резные причелины на крыше навеса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полнено временное ограждение навес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стное село. Усадьба псаломщика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полнен ремонт кровли  ворот, тротуаров на чистом дво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вая зона. Усадьба Усова (Постоялый двор)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полнено утепление перекрытия, сплачивание потол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ятский улус-летник. Юрта № 4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зготовлена оконная рама, выполнено остекл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Усадьба Толмачева (Выставочное помещение № 1)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выполнено сплачивание плах пола в тамбуре;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новлена обналичка дверей в тамбу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</w:tc>
      </w:tr>
      <w:tr>
        <w:trPr>
          <w:trHeight w:val="6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евня-малодворка. Усадьба Непомилуе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полнено укрепление задней стенки пове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полнен ремонт части  заплота на хоздво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венкийское стойбищ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становлены сушила для с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оизведены замена сгнивших жердей изгороди, установка дополнительных жердей на 3 дымокура, настил коры над местом для седел, замена сгнивших жердей ловушки-ланг, замена опоры навеса для лодки, укрепление каркаса чума, покраска чума изнутр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 кварт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 совместно с научным отдел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фаларское стойбищ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устроены вешал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оизведены замена сгнивших жердей изгороди, установка дополнительных жердей на 2 дымоку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 кварт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 совместно с научным отделом</w:t>
            </w:r>
          </w:p>
        </w:tc>
      </w:tr>
      <w:tr>
        <w:trPr>
          <w:trHeight w:val="10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стное село. Усадьба Зарубина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произведен ремонт завозни на чистом дворе (замена стропил, кровли, частичная замена ограждения);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еден ремонт ворот на хозяйственном дворе, тротуа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</w:tc>
      </w:tr>
      <w:tr>
        <w:trPr>
          <w:trHeight w:val="7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Степанова (Выставочный зал № 2)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едена полная замена дощатой кровли в два сло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</w:tc>
      </w:tr>
      <w:tr>
        <w:trPr>
          <w:trHeight w:val="6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бар-мангазея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произведены противоаварийные работы по кров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евня-малодворка. Усадьба Прокопьева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еден ремонт заднего крыльца жилого дома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произведен ремонт крыльца амбара, двери стай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кварта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Ангаро-илимская зона. Каскад водяных мельниц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еден ремонт 2 бревенчатых крылец (замена сгнивших бревен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а временная сборка перевезенного объекта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м польских переселенцев с участка Верхнеокинский Зиминского р-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плановые противоаварийные работы по ремонту отдельных элементов и конструкций зданий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еден ремонт обшивки дома Александрова (трактир)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полнен ремонт кровли на Рыболовецком стане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полнена частичная замена конструкций на Золото-промывочном стане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едены противоаварийные работы по кровле здания Волостного правления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становлена новая дверь на здании охраны на въездной зоне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еден ремонт двери бани на усадьбе Серышева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уществлен ремонт дымохода и ремонт крыльца в усадьбе Васильева (Гончарная мастерская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 кварт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 проводилась работа по закупу и  поставке лесоматериала для строительства и ремонт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 кварт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питальный ремонт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вая зона. Троицкая церковь из с. Дядино Жигаловского района  – устройство фунда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уществлено  документальное сопровождение электронного аукциона и курирование строительных работ, выполненных подрядчиком-победителем электронного аукци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кварта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ядная 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ительство экспозиций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ная изба в Илимском остроге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полнено утепление перекрытия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шлифовка полов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стройство дополнительных рам, имитирующих  слюдяные окна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стройство дополнительных полок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зготовление рам для картин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чато строительство изразцовой п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о с научным отдел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рактовая зона. Дом-лавка из с. Тулюшка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становлены  перегородка и рундук в горнице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полнены прилавок, лавки, полки в  помещении торговой лавки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зготовлены фигурные навершия над всеми оконными и дверными проем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вместно с  научным отдел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вая зона. Усадьба Войнова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зготовлены и установлены прилавки и полки в торговом за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о с научным отдел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Илимский острог. Караульная изба. Выполнены и установлены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 муляж глинобитной печи;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лати, полки, мебель (лавки, стол, светец и пр.)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ры, стол в аманатской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ило;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лестница на черда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варт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о с научным отдел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Охотничье-промысловый стан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изготовлены и установлены ловушки-ланг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ова С.Г. 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цкий цех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о с научным отдел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ка технической документации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а исполнительная документация на строительство (акты скрытых работ и пр.) по 2 объект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ружечный дв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алерея ты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 кварт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ова С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 составлялись отчеты по списанию материалов  (акты, калькуляци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 кварт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проведения ремонтных работ выполнены дефектные ведомости по  объект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экспозиция «Тофаларское стойбищ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экспозиция «Эвенкийское стойбищ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мангазея в Волостном сел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усадьба «Постоялый двор» (дом Усов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церковно-приходская школа в Волостном сел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усадьба Зарубина (Навес на чистом дворе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административное здание по ул. Грязнова, 2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 кварт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ова С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 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а корректировка в системе КАМИС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по ремонту – 7 объект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составление паспортов – 3 объек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 кварт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а дополнительные чертежи на строящиеся и ремонтируемые объекты, выполнены шаблоны в натуральную величи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 кварт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ка проектно-сметной документации:</w:t>
            </w:r>
          </w:p>
        </w:tc>
      </w:tr>
      <w:tr>
        <w:trPr>
          <w:trHeight w:val="27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ана и осуществлена работа по разработке проектно-сметной документации ПСД на строительство, включающа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составление задания, составление договоров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работу с проектной организаци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троль за сроками исполнения и качеством ПСД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ссмотрение документации, работу по замечаниям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по строительству следующих объектов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еконструкция Илимского острога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ружечный двор ПСД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«Почтовая станция» (Трактовая экспозиционная зона): дом смотрителя и приезжающих, флигель для ямщиков, надворные  постройки, ворота, заплот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тап – эскизный проект всех построек комплекса, генплан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Усадьба «Дома-лавки из с. Тулюшка» (Трактовая экспозиционная зона):  навес с зимовьем и амбаром-лед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. Усадьба «Дома-лавки из с. Тулюшка»:  амбар одноэтажный, однокамерный из строительного материала амбара из с. Шейно Качугского р-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Усадьба купца Войнова (Трактовая экспозиционная зона):  амбар одноэтажный, двухкамерный зоне из строительного материала амбара из д. Анга Качугского р-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Усадьба купца Войнова: навес для лошадей, завозня, подпорная стен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ы  обмеры объекта и маркировочные чертежи на переносимый на территорию музея объект – двухэтажный амбар из д. Белоусово Качугского р-н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готовлены маркировочные бирк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аны дополнительные проектные предложения и расчет расхода материалов по устройству прилавков, перегородок, мебели в экспозиция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дом-лавка из с. Тулюш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усадьба крестьянина Горелов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 усадьба купца Войнова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 кварт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о с научным отделом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ты работы по разработке схемы генплана Переселенческой экспозиционной зоны – проработаны варианты расположения зоны с учетом рельефа и смежных экспозиционных з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 кварт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о с научным отделом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ана и осуществлена работа по разработке проектно-сметной документации ПСД на реставрацию, включающа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составление задания, составление договоров;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боту с проектной организ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троль за сроками исполнения и качеством ПСД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ссмотрение документации, работу по замечаниям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по реставрации  следующих объектов культурного наследия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Усадьба Шукловой: амбар, 1 этап – эскизный проек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ована работа по выполнению государственной историко-культурной экспертизы документов, обосновывающих включение объектов культурного наследия в госреестр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Амбар одноярусный, конец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</w:rPr>
              <w:t xml:space="preserve"> в., Иркутская область, Иркутский район, пос. Тальцы, 47-й км Байкальского тракта лит. М (по данным службы по охране объектов культурного наследия Иркутской области: Иркутская область, Иркутский р-он, д. Галки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 Стайка с повестью, конец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</w:rPr>
              <w:t xml:space="preserve"> в., Иркутская область, Иркутский район, пос. Тальцы, 47-й км Байкальского тракта (по данным службы по охране объектов культурного наследия Иркутской области: Иркутская область, Качугский р-он, д. Шишкин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ы  обмеры объекта и маркировочные чертежи на переносимый на территорию музея объект – дом польских переселенцев, участок Верхнеокинский Зиминского р-н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готовлены маркировочные бирк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авливались материалы для формирования городской  инвестиционно-коммерческой зон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едена корректировка ситуационной схе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ка документов для осуществления государственной регистрации на объекты недвижимости, находящихся на балансе ГУК АЭМ: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лась работа по отводу дополнительных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 кварт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елась подготовка документов для осуществления государственной регистрации на объекты недвижимости, находящиеся на балансе ИОГАУК АЭМ «Тальц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лучены справки БТИ и заключения Гостройнадзора в том,  что объекты не являются объектами капитального строительства и не подлежат госрегистр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сего по 15 объек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 кварт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ано выполнение технических и кадастровых паспортов на 2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 кварт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</w:tc>
      </w:tr>
      <w:tr>
        <w:trPr>
          <w:trHeight w:val="6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а работа по получению справок о принадлежности к объектам культурного наследия – 21 спр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 кварт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.Л.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о участие в работе по инвентаризации объектов недвиж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ейщикова Е.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VIII</w:t>
      </w:r>
      <w:r>
        <w:rPr>
          <w:rFonts w:cs="Times New Roman" w:ascii="Times New Roman" w:hAnsi="Times New Roman"/>
          <w:b/>
          <w:bCs/>
          <w:sz w:val="20"/>
        </w:rPr>
        <w:t>. ХОЗЯЙСТВЕННАЯ РАБОТ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1843"/>
      </w:tblGrid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мероприятия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ind w:left="-108" w:right="-108" w:firstLine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ind w:left="-108" w:right="-108" w:firstLine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Ответственные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о проведение праздничных мероприятий, связанных с празднованием Нового года и Рождества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уборка территории музея от снега, расчистка дороги и парковочных мест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обеспечение охраны правопорядка, регулировка движения и организация парковки автотранспорта посетителей музея, бесперебойной работы эл. оборудования и т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шкин П.С. 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енко Е.Н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ы сведения об автотранспорте АЭМ «Тальцы» за 2015 г. в Иркутскс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кин П.С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служивались ледяная карусель и снежные горки (выравнивание, шлифование, подмазывание, сбой выбоин, пролив холодной водо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Январь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кин П.С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енко Е.Н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а квалификационная подготовка/переподготовка  сотрудников музея – ответственных за эксплуатацию тепловых энергоустано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кина А.К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а подготовка территории музея к проведению</w:t>
            </w:r>
          </w:p>
          <w:p>
            <w:pPr>
              <w:pStyle w:val="Normal"/>
              <w:ind w:left="-108" w:right="72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еницы:</w:t>
            </w:r>
          </w:p>
          <w:p>
            <w:pPr>
              <w:pStyle w:val="Normal"/>
              <w:ind w:left="-108" w:right="72" w:firstLine="108"/>
              <w:rPr/>
            </w:pPr>
            <w:r>
              <w:rPr>
                <w:rFonts w:cs="Times New Roman" w:ascii="Times New Roman" w:hAnsi="Times New Roman"/>
                <w:sz w:val="20"/>
              </w:rPr>
              <w:t>- осуществлено строительство малой (детской) и</w:t>
            </w:r>
          </w:p>
          <w:p>
            <w:pPr>
              <w:pStyle w:val="Normal"/>
              <w:ind w:left="-108" w:right="72" w:firstLine="108"/>
              <w:rPr/>
            </w:pPr>
            <w:r>
              <w:rPr>
                <w:rFonts w:cs="Times New Roman" w:ascii="Times New Roman" w:hAnsi="Times New Roman"/>
                <w:sz w:val="20"/>
              </w:rPr>
              <w:t>большой снежных крепостей к Масленице;</w:t>
            </w:r>
          </w:p>
          <w:p>
            <w:pPr>
              <w:pStyle w:val="Normal"/>
              <w:ind w:left="-108" w:right="72" w:firstLine="10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произведены уборка территории музея от снега, </w:t>
            </w:r>
          </w:p>
          <w:p>
            <w:pPr>
              <w:pStyle w:val="Normal"/>
              <w:ind w:left="-108" w:right="72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истка территории под дополнительные парковочные</w:t>
            </w:r>
          </w:p>
          <w:p>
            <w:pPr>
              <w:pStyle w:val="Normal"/>
              <w:ind w:left="-108" w:right="72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а;</w:t>
            </w:r>
          </w:p>
          <w:p>
            <w:pPr>
              <w:pStyle w:val="Normal"/>
              <w:ind w:left="-108" w:right="72" w:firstLine="108"/>
              <w:rPr/>
            </w:pPr>
            <w:r>
              <w:rPr>
                <w:rFonts w:cs="Times New Roman" w:ascii="Times New Roman" w:hAnsi="Times New Roman"/>
                <w:sz w:val="20"/>
              </w:rPr>
              <w:t>- подготовка и обеспечение безаварийной работы эл.</w:t>
            </w:r>
          </w:p>
          <w:p>
            <w:pPr>
              <w:pStyle w:val="Normal"/>
              <w:ind w:left="-108" w:right="72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кин П.С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енко Е.Н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аров О.Н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рос снега с крыш административных зданий музея в г. Иркутске и административных и экспозиционных зданий на территории музея (47-й км Байкальского трак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енко Е.Н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ы подготовка и проведение массовых мероприятий на территории музея (47-й км Байкальского тракта), связанных с празднованием  «Масленицы», «Сагалгаана», «Мажанны»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подготовка текстов приказов, материально техническое обеспечение проводимых мероприятий, подготовка территории музея, организация и обеспечение охраны общественного порядка, соблюдение требований пожарной безопасности и т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-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аров О.Н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кин П.С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енко Е.Н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а иммунизация против клещевого энцефалита принятых сотрудников и по плану вакцинации работающих сотру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-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кина А.К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лена заявка на выделение денежных средств по долгосрочной целевой программе «Культура России на 2017 г.»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проектирование системы оповещения и управления людьми при ЧС на территории АЭМ «Тальцы» (47-й км Байкальского тракта)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здание системы видеонаблюдения экспозиционных объектов «Ткачество», «Эвенкийское стойбище» на территории АЭМ «Тальцы» (47-й км Байкальского трак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аров О.Н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а акарицидная дератизационная обработка экспозиционной части и мест наибольшего скопления людей на территории музейного комплекса (47-й км Байкальского трак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434" w:leader="none"/>
              </w:tabs>
              <w:ind w:lef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прель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кина А.К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 комплекс мероприятий по подготовке территории музея (47-й км Байкальского тракта) к весенне-летнему пожароопасному периоду: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замена пожарно-технического инвентаря (лопаты, ломы, багры) в пожарных щитах, установленных на территории музейного комплекса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офилактическая проверка первичных средств пожаротушения на объектах музея;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борка территории музея от мусора и листвы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ведение инструктажей и практических занятий с сотрудниками муз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аров О.Н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енко Е.Н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 обновление минерализованной противопожарной полосы вдоль всей наземной границы территории музея (3 к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аров О.Н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ы э</w:t>
            </w:r>
            <w:r>
              <w:rPr>
                <w:rFonts w:cs="Times New Roman" w:ascii="Times New Roman" w:hAnsi="Times New Roman"/>
                <w:bCs/>
                <w:sz w:val="20"/>
              </w:rPr>
              <w:t>ксплуатационные испытания электрооборудования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- административно-бытовое здание № 2 (инв. № 01010012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- здание охраны (въездная зона) (инв. №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01010013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- здание охраны на пожарном проезде (инв. № 70000019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-  здание столярного цеха </w:t>
            </w:r>
            <w:r>
              <w:rPr>
                <w:rFonts w:cs="Times New Roman" w:ascii="Times New Roman" w:hAnsi="Times New Roman"/>
                <w:sz w:val="20"/>
              </w:rPr>
              <w:t>(инв. № 70000026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 бытовое здание по ЛЭП (инв. № 70000017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-  дом жилой, усадьба крестьянина Непомилуева (инв. № 70000033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-  дом жилой, усадьба крестьянина Серышева (инв. № 01011000066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-  дом жилой, усадьба крестьянина Прокопьева (инв. № 01011000050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-  дом Александрова (Трактир) (инв. № 01011000026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-  амбар, усадьба Толмачева (Ювелирная мастерская) (инв. № 01011000021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изба-одноколок (балаган). Комплекс «Покосная  (сенокосная) заимка» (инв. № 01011000047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- дом Степанова (Ткачество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(инв. № 01011000021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- здание юрты № 1, комплекс «Бурятский улус-летник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инв. № 70000027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</w:rPr>
              <w:t>здание юрты № 2, комплекс «Бурятский улус-летник</w:t>
            </w:r>
            <w:r>
              <w:rPr>
                <w:rFonts w:cs="Times New Roman" w:ascii="Times New Roman" w:hAnsi="Times New Roman"/>
                <w:sz w:val="20"/>
              </w:rPr>
              <w:t>» (инв. № 70000028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здание юрты № 3, комплекс «Бурятский улус-летник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инв. № 70000029)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</w:rPr>
              <w:t>здание юрты № 4, комплекс «Бурятский улус-летник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инв. № 7000003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434" w:leader="none"/>
              </w:tabs>
              <w:ind w:lef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кина А.К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 ремонт экспозиционного объекта «Старательский промысловый стан» – восстановлено русло и отсыпка объ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енко Е.Н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а повторная акарицидная противоклещевой обработки территории музея (47-й км Байкальского трак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кина А.К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едена замена люминесцентных электроосветительных приборов на светодиодное энергоэффективное оборудование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административное здание музея (г. Иркутск, ул. Грязнова, 22) (инв. № 01010011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здание охраны (инв. № 01010013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- здание кассы</w:t>
            </w:r>
            <w:r>
              <w:rPr>
                <w:rFonts w:cs="Times New Roman" w:ascii="Times New Roman" w:hAnsi="Times New Roman"/>
                <w:sz w:val="20"/>
              </w:rPr>
              <w:t xml:space="preserve"> (инв. № </w:t>
            </w:r>
            <w:r>
              <w:rPr>
                <w:rFonts w:cs="Times New Roman" w:ascii="Times New Roman" w:hAnsi="Times New Roman"/>
                <w:bCs/>
                <w:sz w:val="20"/>
              </w:rPr>
              <w:t>01010010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- бытовое здание по ЛЭП</w:t>
            </w:r>
            <w:r>
              <w:rPr>
                <w:rFonts w:cs="Times New Roman" w:ascii="Times New Roman" w:hAnsi="Times New Roman"/>
                <w:sz w:val="20"/>
              </w:rPr>
              <w:t xml:space="preserve"> (инв. № </w:t>
            </w:r>
            <w:r>
              <w:rPr>
                <w:rFonts w:cs="Times New Roman" w:ascii="Times New Roman" w:hAnsi="Times New Roman"/>
                <w:bCs/>
                <w:sz w:val="20"/>
              </w:rPr>
              <w:t>70000017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- дом двухэтажный из д. Олой (Здание охраны)</w:t>
            </w:r>
            <w:r>
              <w:rPr>
                <w:rFonts w:cs="Times New Roman" w:ascii="Times New Roman" w:hAnsi="Times New Roman"/>
                <w:sz w:val="20"/>
              </w:rPr>
              <w:t xml:space="preserve"> (инв. № </w:t>
            </w:r>
            <w:r>
              <w:rPr>
                <w:rFonts w:cs="Times New Roman" w:ascii="Times New Roman" w:hAnsi="Times New Roman"/>
                <w:bCs/>
                <w:sz w:val="20"/>
              </w:rPr>
              <w:t>01011000023)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здание охраны на пожарном проезде (инв. №7000001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кина А.К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овано проведение планировочных работ на территории музея (47-й км Байкальского тракта) в т. ч. с использованием привлеченной строительной техники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- на территории проектируемой «Городской зоны» (выравнивание участка /срез грунта и его распределение/ под строительство новых экспозиций музея,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22 500 кв.м.).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Трактовой экспозиционной зоне (выравнивание участка, вывоз грунта, раскорчеванных пней под строительство экспозиций,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4 500 кв.м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434" w:leader="none"/>
              </w:tabs>
              <w:ind w:lef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юнь-июль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ы работы по ремонту объектов музея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емонт крыш экспозиционных объектов, находящихся во временной сборке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стайка в усадьбе. Толмачевой (инв. № 1011000022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амбар в усадьбе Шукловой (инв. № 1011200003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жилой дом в усадьбе Шукловой (инв. № 1011200002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дом в усадьбе Петрова (инв. № 70000062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амбар в усадьбе Петрова (инв. № 70000062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поветь в усадьбе Петрова (инв. № 70000062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баня в усадьбе Петрова (инв. № 70000062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амбар в усадьбе Степанова (инв. № 01011000021)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амбар в усадьбе Васильева (инв. № 01011000029)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Ремонт здания охраны на пожарном проезде (инв. № 7000001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-август,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енко Е.Н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ы электромонтажные работы по подключению нового экспозиционного объекта – «Караульная изба»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онтаж электрооборудования (электропроводки)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роительство питающей кабельной линии 0,4 кВ от РЩ у Гостиного двора до Караульной из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кина А.К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 монтаж охранно-пожарной сигнализации на новом объекте экспозиционного назначения – «Караульная изб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вгуст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аров О.Н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о проведение комплекса мероприятий по подготовке территории музея (47-й км Байкальского тракта) к осенне-зимнему пожароопасному периоду: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 обко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травостоя, на участках музея вдоль дорог, ЛЭП, </w:t>
            </w:r>
            <w:r>
              <w:rPr>
                <w:rFonts w:cs="Times New Roman" w:ascii="Times New Roman" w:hAnsi="Times New Roman"/>
                <w:sz w:val="20"/>
              </w:rPr>
              <w:t>сопредельных с лесными массивами, исключающих возможность перебросов огня от лесных и ландшафтных пожаров на здания и соору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ехническое обслуживание и диагностика систем ОПС и видеонаблюдения на всех объектах муз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napToGrid w:val="false"/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вгуст- сентябрь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аров О.Н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енко Е.Н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а отсыпка территории экспозиционных объектов комплекса «Илимский острог» щебн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осетителей с ограниченными возможностями на въездной зоне музея оборудованы кнопки вызова сотрудников музея для оказания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аров О.Н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о устройство дренажной водоотводной канавы у дома Войн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4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Сентябрь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кин П.С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ана работа по списанию и утилизации неиспользуемого основного средства (автомобиля) – самосвал ЗИЛ ММЗ-45065, г/н В543К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4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Сентябрь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кин П.С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ы работы по строительству противопожарной насосной (водонапорной) станции за счет средств областного бюджета на реализацию основного мероприятия «Профилактика пожаров на ранней стадии развития и обеспечение безопасности при пожаре в учреждениях, подведомственных Министерству культуры и архивов Иркутской области» подпрограммы «Пожарная безопасность» государственной программы Иркутской области «Обеспечение комплексных мер противодействия чрезвычайным ситуациям природного и техногенного характера, построение и развитие аппаратно-программного комплекса «Безопасный город» на 2014-2018 гг.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роительство и оборудование здания насосной стан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роительство внутриплощадочных сетей электроснабж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электромонтажные работы насосной станции, отопление и вентиляц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ертикальная планировка, асфальтирование проездов и площад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роительство ограждения территории (периметра насосной станции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ружное освещ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становка и подключение резервной автономной дизельной электро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434" w:leader="none"/>
              </w:tabs>
              <w:ind w:lef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ен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 мелкий текущий косметический ремонт (внутренние отделочные работы) объекта на территории  музея (47-й км Байкальского тракта) – Жилой дом усадьбы Степанова «Выставочный зал № 2» (инв. № 01011000021)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краска обоев на потолке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сстановление обоев на ст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о устройство водостоков (асбоцементные труб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 300 мм – 4 м) на проезжих гравийных дорогах на территории муз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434" w:leader="none"/>
              </w:tabs>
              <w:ind w:lef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енко Е.Н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 государственный технический осмотр в Ростехнадзоре автотракторной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кин П.С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 ремонт гаражных ворот здания гаража (пос. Большая Речка, ул. Олега Кошевого, 2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енко Е.Н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кин П.С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нужд музея приобретены два автотранспортных средства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рузовой бортовой а/м УАЗ-330365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рактор МТЗ 892.2 в комплекте с навесным оборудованием (отвал бульдозерный, щетка коммуналь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 комплекс мероприятий по усилению мер пожарной безопасности в период проведения массовых мероприятий на территории музея, связанных с празднованием Нового года и Рожде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проведение практической отработки планов эвакуации на случай возникновения пожара в административных зданиях музе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верка исправности эл. обогревателей, правильность их крепления и надлежащей эксплуатации на всех объектах музея (47-й км Байкальского трак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napToGrid w:val="false"/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аров О.Н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а подготовка территории музея к проведению массовых мероприятий, связанных с празднованием Нового года и Рожде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строительство и обслуживание снежных горок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подготовка инвентаря (карусель, ходули, шкуры, линолеум  и т. п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уборка территории музея от снега, расчистка парковочных м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napToGrid w:val="false"/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оябрь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ев В.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кин П.С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енко Е.Н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нято участие в  ремонтно-строительных работах, проводимых силами плотницкого цеха на объектах музе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м-лав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покраска стен помещений, уборка мус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алерея тын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корка бревен, уборка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ульная изба Илимского острог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корка бревен, конопатка стен, уборка мус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lef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енко Е.Н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8"/>
        <w:ind w:left="360" w:right="-1333" w:hanging="0"/>
        <w:rPr>
          <w:rFonts w:ascii="Times New Roman" w:hAnsi="Times New Roman" w:cs="Times New Roman"/>
          <w:bCs w:val="false"/>
          <w:sz w:val="20"/>
          <w:szCs w:val="24"/>
          <w:highlight w:val="yellow"/>
        </w:rPr>
      </w:pPr>
      <w:r>
        <w:rPr>
          <w:rFonts w:cs="Times New Roman" w:ascii="Times New Roman" w:hAnsi="Times New Roman"/>
          <w:bCs w:val="false"/>
          <w:sz w:val="20"/>
          <w:szCs w:val="24"/>
          <w:highlight w:val="yellow"/>
        </w:rPr>
      </w:r>
    </w:p>
    <w:p>
      <w:pPr>
        <w:pStyle w:val="Style8"/>
        <w:ind w:left="360" w:right="-1333" w:hanging="0"/>
        <w:rPr/>
      </w:pPr>
      <w:r>
        <w:rPr>
          <w:rFonts w:cs="Times New Roman" w:ascii="Times New Roman" w:hAnsi="Times New Roman"/>
          <w:bCs w:val="false"/>
          <w:sz w:val="20"/>
          <w:lang w:val="en-US"/>
        </w:rPr>
        <w:t>I</w:t>
      </w:r>
      <w:r>
        <w:rPr>
          <w:rFonts w:cs="Times New Roman" w:ascii="Times New Roman" w:hAnsi="Times New Roman"/>
          <w:bCs w:val="false"/>
          <w:sz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. ИТОГИ ФИНАНСОВОЙ ДЕЯТЕЛЬ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инансирование ИОГАУК АЭМ «Тальцы»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убсидии на выполнение госзадания ………….…………..…………… 51 394,9 тыс. руб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Иная субсидия на кап. и тек. ремонт …………………………………. 950 000 тыс. руб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Иная субсидия на приобретение оборудования ……………………… 190 000 тыс. руб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Иная субсидия по подпрограмме «Пожарная безопасность» ……... 7 304,7 тыс.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5)    Собственные доходы музея на 25.12.2015 г. …………..……….….  27 600,0 тыс. руб.</w:t>
      </w:r>
    </w:p>
    <w:p>
      <w:pPr>
        <w:pStyle w:val="Normal"/>
        <w:ind w:right="-1333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в т. ч. пожертвования музею……………………………………….……. 38,0 тыс. руб.</w:t>
      </w:r>
    </w:p>
    <w:p>
      <w:pPr>
        <w:pStyle w:val="Normal"/>
        <w:ind w:right="-1333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6)    Обслужено посетителей (на 25.12.2015 г.)………..……………….........  172 633 чел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7)    Проведено экскурсионного обслуживания: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- количество экскурсий……………………………………………………..   1 037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- число участников экскурсионного обслуживания……………………… 15 433 чел.</w:t>
      </w:r>
    </w:p>
    <w:p>
      <w:pPr>
        <w:pStyle w:val="Normal"/>
        <w:rPr>
          <w:highlight w:val="yellow"/>
        </w:rPr>
      </w:pPr>
      <w:r>
        <w:rPr>
          <w:rFonts w:eastAsia="Arial"/>
          <w:highlight w:val="yellow"/>
        </w:rPr>
        <w:t xml:space="preserve">                   </w:t>
      </w:r>
    </w:p>
    <w:p>
      <w:pPr>
        <w:pStyle w:val="Normal"/>
        <w:rPr>
          <w:highlight w:val="yellow"/>
        </w:rPr>
      </w:pPr>
      <w:r>
        <w:rPr>
          <w:rFonts w:eastAsia="Arial"/>
          <w:highlight w:val="yellow"/>
        </w:rPr>
        <w:t xml:space="preserve">                                                                           </w:t>
      </w:r>
    </w:p>
    <w:p>
      <w:pPr>
        <w:pStyle w:val="Normal"/>
        <w:ind w:right="-1333" w:hanging="0"/>
        <w:rPr>
          <w:rFonts w:ascii="Times New Roman" w:hAnsi="Times New Roman" w:cs="Times New Roman"/>
          <w:bCs/>
          <w:sz w:val="20"/>
          <w:highlight w:val="yellow"/>
        </w:rPr>
      </w:pPr>
      <w:r>
        <w:rPr>
          <w:rFonts w:cs="Times New Roman" w:ascii="Times New Roman" w:hAnsi="Times New Roman"/>
          <w:bCs/>
          <w:sz w:val="20"/>
          <w:highlight w:val="yellow"/>
        </w:rPr>
      </w:r>
    </w:p>
    <w:p>
      <w:pPr>
        <w:pStyle w:val="Normal"/>
        <w:ind w:right="-1333" w:hanging="0"/>
        <w:rPr>
          <w:rFonts w:ascii="Times New Roman" w:hAnsi="Times New Roman" w:cs="Times New Roman"/>
          <w:bCs/>
          <w:sz w:val="20"/>
          <w:highlight w:val="yellow"/>
        </w:rPr>
      </w:pPr>
      <w:r>
        <w:rPr>
          <w:rFonts w:cs="Times New Roman" w:ascii="Times New Roman" w:hAnsi="Times New Roman"/>
          <w:bCs/>
          <w:sz w:val="20"/>
          <w:highlight w:val="yellow"/>
        </w:rPr>
      </w:r>
    </w:p>
    <w:p>
      <w:pPr>
        <w:pStyle w:val="Normal"/>
        <w:ind w:right="-1333" w:hanging="0"/>
        <w:rPr>
          <w:rFonts w:ascii="Times New Roman" w:hAnsi="Times New Roman" w:cs="Times New Roman"/>
          <w:bCs/>
          <w:sz w:val="20"/>
          <w:highlight w:val="yellow"/>
        </w:rPr>
      </w:pPr>
      <w:r>
        <w:rPr>
          <w:rFonts w:cs="Times New Roman" w:ascii="Times New Roman" w:hAnsi="Times New Roman"/>
          <w:bCs/>
          <w:sz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highlight w:val="yellow"/>
        </w:rPr>
      </w:pPr>
      <w:r>
        <w:rPr>
          <w:rFonts w:cs="Times New Roman" w:ascii="Times New Roman" w:hAnsi="Times New Roman"/>
          <w:bCs/>
          <w:sz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ный секретарь ГУК АЭМ «Тальцы»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канд. ист. наук                                                                                                                           /Ю.П. Лыхин/ </w:t>
      </w:r>
    </w:p>
    <w:p>
      <w:pPr>
        <w:pStyle w:val="Normal"/>
        <w:jc w:val="right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ИОГАУК АЭМ «Тальцы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В.В. Тихон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«___»____________2016 г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КРАТКИЙ ОТЧЁ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</w:rPr>
        <w:t>о работе ИОГАУК АЭМ «Тальцы» в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Научно-исследовательская работа: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лась работа по научным темам………….…………….…………..…………... 7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Подготовлено исторических справок и обоснований………………………...... 3</w:t>
      </w:r>
    </w:p>
    <w:p>
      <w:pPr>
        <w:pStyle w:val="Normal"/>
        <w:ind w:left="4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о ПДП (Переселенческой экспозиционной зоны)………………….... 1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  <w:sz w:val="20"/>
        </w:rPr>
        <w:t>Опубликовано научных статей……………………..…..…………….…………... 7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Принято участие в конференциях, фестивалях и форумах..………….................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Организовано конференций и круглых столов………………….......................... 2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дательск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Музеем издан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ниг (Известия АЭМ «Тальцы») .…………………………………………………. 1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Экспедиционная деятельнос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Осуществлено </w:t>
      </w:r>
      <w:r>
        <w:rPr>
          <w:rFonts w:cs="Times New Roman" w:ascii="Times New Roman" w:hAnsi="Times New Roman"/>
          <w:bCs/>
          <w:sz w:val="20"/>
        </w:rPr>
        <w:t>исследовательских выездов по Иркутской области ……….…….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ведено ученых советов </w:t>
      </w:r>
      <w:r>
        <w:rPr>
          <w:rFonts w:cs="Times New Roman" w:ascii="Times New Roman" w:hAnsi="Times New Roman"/>
          <w:sz w:val="20"/>
        </w:rPr>
        <w:t>……...…………………………...…….…………….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 музее работало: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оянных экспозиций………….…………….…………..……………………. 27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оянно действующих выставок……………………………………………… 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строено новых экспозиций</w:t>
      </w:r>
      <w:r>
        <w:rPr>
          <w:rFonts w:cs="Times New Roman" w:ascii="Times New Roman" w:hAnsi="Times New Roman"/>
          <w:sz w:val="20"/>
        </w:rPr>
        <w:t>……………………………………………………. 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строено новых выставок</w:t>
      </w:r>
      <w:r>
        <w:rPr>
          <w:rFonts w:cs="Times New Roman" w:ascii="Times New Roman" w:hAnsi="Times New Roman"/>
          <w:sz w:val="20"/>
        </w:rPr>
        <w:t>………………………………………………………. 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ведено 15 праздников – массовых мероприятий</w:t>
      </w:r>
      <w:r>
        <w:rPr>
          <w:rFonts w:cs="Times New Roman" w:ascii="Times New Roman" w:hAnsi="Times New Roman"/>
          <w:sz w:val="20"/>
        </w:rPr>
        <w:t xml:space="preserve"> (Рождественские гуляния, Масленица, Мажанна, Пасха, Чудеса в «Тальцах», Кадр за кадром, Медовый Спас, Хоровод ремесел, День народного единства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егулярно в течение года проводились мастер-классы от мастеров народных промыслов по 6 темам </w:t>
      </w:r>
      <w:r>
        <w:rPr>
          <w:rFonts w:cs="Times New Roman" w:ascii="Times New Roman" w:hAnsi="Times New Roman"/>
          <w:sz w:val="20"/>
        </w:rPr>
        <w:t>(«Изготовление обрядовой текстильной куклы», «Гончарное ремесло», «Ткачество», «Кузнечное дело», «Изготовление берестяной дудки «Манок», «Роспись матрешки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водилась 21 интерактивная программа </w:t>
      </w:r>
      <w:r>
        <w:rPr>
          <w:rFonts w:cs="Times New Roman" w:ascii="Times New Roman" w:hAnsi="Times New Roman"/>
          <w:sz w:val="20"/>
        </w:rPr>
        <w:t>(«Избушка Бабы Яги», «Юный следопыт», «У Лукоморья», «Русским чаем угощаем», «У летних ворот игровой хоровод», «Русские посиделки», «Русские традиции», Не красна изба углами, красна пирогами»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нято групп с фольклорным обслуживанием</w:t>
      </w:r>
      <w:r>
        <w:rPr>
          <w:rFonts w:cs="Times New Roman" w:ascii="Times New Roman" w:hAnsi="Times New Roman"/>
          <w:sz w:val="20"/>
        </w:rPr>
        <w:t>…………………………… 128 (3923 чел.)</w:t>
      </w:r>
    </w:p>
    <w:p>
      <w:pPr>
        <w:pStyle w:val="Normal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ведено экскурсий</w:t>
      </w:r>
      <w:r>
        <w:rPr>
          <w:rFonts w:cs="Times New Roman" w:ascii="Times New Roman" w:hAnsi="Times New Roman"/>
          <w:sz w:val="20"/>
        </w:rPr>
        <w:t>………………………………….…………………….….… 1 0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служено экскурсиями</w:t>
      </w:r>
      <w:r>
        <w:rPr>
          <w:rFonts w:cs="Times New Roman" w:ascii="Times New Roman" w:hAnsi="Times New Roman"/>
          <w:sz w:val="20"/>
        </w:rPr>
        <w:t>…………………………………………………….….. 15 433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бщее количество посетителей </w:t>
      </w:r>
      <w:r>
        <w:rPr>
          <w:rFonts w:cs="Times New Roman" w:ascii="Times New Roman" w:hAnsi="Times New Roman"/>
          <w:sz w:val="20"/>
        </w:rPr>
        <w:t>(на 25.12.2015 г.)………..………………..... 172 633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В фондах музея находится экспонатов</w:t>
      </w:r>
      <w:r>
        <w:rPr>
          <w:rFonts w:cs="Times New Roman" w:ascii="Times New Roman" w:hAnsi="Times New Roman"/>
          <w:sz w:val="20"/>
        </w:rPr>
        <w:t>……………………..……................... 27 826</w:t>
      </w:r>
      <w:r>
        <w:rPr>
          <w:rFonts w:cs="Times New Roman" w:ascii="Times New Roman" w:hAnsi="Times New Roman"/>
          <w:b/>
          <w:bCs/>
          <w:sz w:val="20"/>
        </w:rPr>
        <w:t xml:space="preserve">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й фонд…………………………………………………....…….…........... 11 67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помогательный фонд……………………………..…………..………...……... 16 1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  <w:t xml:space="preserve">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брано экспонатов в отчетном год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й фонд……………………………………………………………..….........  563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Вспомогательный фонд……………………………..………………....…………… 77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того…………………………………………………………………..…..…........ 1 342</w:t>
      </w:r>
    </w:p>
    <w:p>
      <w:pPr>
        <w:pStyle w:val="Normal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Приобретено </w:t>
      </w:r>
      <w:r>
        <w:rPr>
          <w:rFonts w:cs="Times New Roman" w:ascii="Times New Roman" w:hAnsi="Times New Roman"/>
          <w:sz w:val="20"/>
        </w:rPr>
        <w:t>в течение года 52 музейных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едмета  на сумму  722 000 руб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>Экспонировалось предметов</w:t>
      </w:r>
      <w:r>
        <w:rPr>
          <w:rFonts w:cs="Times New Roman" w:ascii="Times New Roman" w:hAnsi="Times New Roman"/>
          <w:sz w:val="20"/>
        </w:rPr>
        <w:t>…………………………………………………… 2 84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в том числе, доступно в сети Интернет………………………………………….    521</w:t>
      </w:r>
    </w:p>
    <w:p>
      <w:pPr>
        <w:pStyle w:val="Normal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лужбой мониторинга и ремонта объектов недвижимости выполнены работы: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Велась реконструкция Илимского острога:</w:t>
      </w:r>
    </w:p>
    <w:p>
      <w:pPr>
        <w:pStyle w:val="Style1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вершено строительство Караульной избы с интерьерами;</w:t>
      </w:r>
    </w:p>
    <w:p>
      <w:pPr>
        <w:pStyle w:val="Style1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вершено строительство галереи тына;</w:t>
      </w:r>
    </w:p>
    <w:p>
      <w:pPr>
        <w:pStyle w:val="Style1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елось строительство Кружечного двора (выполнены основные конструкции – возведен сруб, перекрытие, крыш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начаты работы по строительству часовни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выполнялись дополнительные работы по интерьерам Приказной избы (изготовление отдельных элементов окон, мебели, и др.)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2) Продолжены работы по созданию Трактовой экспозиционной зоны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начаты работы по строительству амбара на чистом дворе в усадьбе Войнова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выполнены работы по устройству экспозиций в доме-лавке из с. Тулюшк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3) Произведены ремонтно-реставрационные работы на объектах в усадьбах: Усова, псаломщика, Толмачёвой (жилой дом – выставочное помещение № 1), Степанова (жилой дом – выставочный зал № 2), Зарубина, Непомилуева, Прокопьева, церковно-приходской школе, юртах № 4, 6, выставочном помещении № 3 (Дом Снегурочки), объектах Эвенкийской и Тофаларской зон, и др. объектах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4) Произведены внеплановые противоаварийные ремонтные работы на объектах: амбар-мангазея, волостное правление, дом богатого бурята Александрова (трактир), рыбодел, золото-промывочный стан и др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5) Осуществлен 1 этап капитального ремонта Троицкой церкви из с. Дядино Жигаловского района – устройство фундаментов (выполнялось документальное сопровождение электронного аукциона и курирование строительных работ, выполненных подрядчиком-победителем электронного аукциона)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6) Осуществлена перевозка на территорию музея и временная сборка перевезенного объекта: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- Дом польских переселенцев из Зиминского района, участок Верхнеокинск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7) Организована разработка, рассмотрение, проведение согласований и утверждение проектно-сметной документации по объектам: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- реконструкция Илимского острога: кружечный двор;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почтовая станция: дом смотрителя и приезжающих, флигель для ямщиков, надворные постройки, ворота, заплот в Трактовой экспозиционной зоне (1 этап – эскизный проект всех построек комплекса, генплан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- амбар одноэтажный однокамерный (усадьба «Дома-лавки из с. Тулюшка») из строительного материала амбара из с. Шейно Качугского района в Трактовой экспозиционной зоне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- навес с зимовьем и амбаром-ледником (усадьба «Дома-лавки из с. Тулюшка») в Трактовой экспозиционной зоне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- амбар одноэтажный двухкамерный (усадьба купца Войнова) из строительного материала амбара из д. Анга Качугского района в Трактовой экспозиционной зо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- навес для лошадей, завозня, подпорная стенка (усадьба купца Войнова) в Трактовой экспозиционной зо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8) Велась подготовка документов для осуществления государственной регистрации на объекты недвижимости, находящихся на балансе ИОГАУК АЭМ «Тальцы». Получены справки БТИ и заключения Гостройнадзора в том, что объекты не являются объектами капитального строительства и не подлежат госрегистрации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- всего по 15 объектам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- проведена работа по получению справок о принадлежности к объектам культурного наследия – 21 справка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- организовано выполнение технических и кадастровых паспортов на 2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9) Разработаны дополнительные проектные предложения и расчет расхода материалов по устройству прилавков, перегородок, мебели в экспозиц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- дом-лавка из с. Тулюш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- усадьба крестьянина Горелова; </w:t>
      </w:r>
    </w:p>
    <w:p>
      <w:pPr>
        <w:pStyle w:val="Style10"/>
        <w:ind w:lef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усадьба купца Войн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10) Велась работа по оформлению дополнительного земельного участка взамен отторгаемого при реконструкции автодороги Иркутск-Листвянка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6. Хозяйственная работа и обеспечение безопасности музея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1) Выполнены работы по ремонту объектов музея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Ремонт здания охраны на пожарном проезде (инв. № 70000019)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Ремонт крыш экспозиционных объектов, находящихся во временной сборке: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- стайка усадьбы Толмачёвой (инв. № 1011000022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- амбар усадьбы Шукловой – 1-ая половина середины </w:t>
      </w:r>
      <w:r>
        <w:rPr>
          <w:rFonts w:cs="Times New Roman" w:ascii="Times New Roman" w:hAnsi="Times New Roman"/>
          <w:sz w:val="20"/>
          <w:lang w:val="en-US"/>
        </w:rPr>
        <w:t>XIX</w:t>
      </w:r>
      <w:r>
        <w:rPr>
          <w:rFonts w:cs="Times New Roman" w:ascii="Times New Roman" w:hAnsi="Times New Roman"/>
          <w:sz w:val="20"/>
        </w:rPr>
        <w:t>в. (инв. № 1011200003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- жилой дом усадьбы Шукловой –  1-ая половина середины </w:t>
      </w:r>
      <w:r>
        <w:rPr>
          <w:rFonts w:cs="Times New Roman" w:ascii="Times New Roman" w:hAnsi="Times New Roman"/>
          <w:sz w:val="20"/>
          <w:lang w:val="en-US"/>
        </w:rPr>
        <w:t>XIX</w:t>
      </w:r>
      <w:r>
        <w:rPr>
          <w:rFonts w:cs="Times New Roman" w:ascii="Times New Roman" w:hAnsi="Times New Roman"/>
          <w:sz w:val="20"/>
        </w:rPr>
        <w:t>в. (инв. № 1011200002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- дом усадьбы Петрова (инв. № 70000062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- амбар усадьбы Петрова (инв. № 70000062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- поветь усадьбы Петрова (инв. № 70000062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- баня усадьбы Петрова (инв. № 70000062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- амбар усадьбы Степанова (инв. № 01011000021);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- амбар усадьбы Васильева (инв. № 01011000029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2) Проведены электромонтажные работы на объектах музе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Монтаж электрооборудования (электропроводки):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- караульная изба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</w:t>
      </w:r>
      <w:r>
        <w:rPr>
          <w:rFonts w:cs="Times New Roman" w:ascii="Times New Roman" w:hAnsi="Times New Roman"/>
          <w:bCs/>
          <w:sz w:val="20"/>
        </w:rPr>
        <w:t>Эксплуатационные испытания электрооборудования: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-  административно-бытовое здание № 2 (инв. № 01010012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-  здание охраны (въездная зона) (инв. №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01010013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-  здание охраны на пожарном проезде (инв. №70000019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 xml:space="preserve">-  здание столярного цеха </w:t>
      </w:r>
      <w:r>
        <w:rPr>
          <w:rFonts w:cs="Times New Roman" w:ascii="Times New Roman" w:hAnsi="Times New Roman"/>
          <w:sz w:val="20"/>
        </w:rPr>
        <w:t>(инв. № 70000026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-  бытовое здание по ЛЭП (инв. № 70000017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-  дом жилой ус. крестьянина Непомилуева (инв. № 70000033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-  дом жилой ус. крестьянина Серышева (инв. № 01011000066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-  дом жилой ус. крестьянина Прокопьева (инв. 01011000050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-  дом богатого бурята Александрова (Трактир) (инв. № 01011000026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-  амбар ус. Толмачёва (Ювелирная мастерская) (инв. № 01011000021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-  изба-одноколок (балаган). Комплекс «Покосная  (сенокосная) заимка» (инв. № 01011000047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-  дом ус. Степанова (Ткачество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(инв. № 01011000021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 xml:space="preserve">-  здание юрты № 1. Комплекс «Бурятский улус-летник» </w:t>
      </w:r>
      <w:r>
        <w:rPr>
          <w:rFonts w:cs="Times New Roman" w:ascii="Times New Roman" w:hAnsi="Times New Roman"/>
          <w:sz w:val="20"/>
        </w:rPr>
        <w:t>(инв. № 70000027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bCs/>
          <w:sz w:val="20"/>
        </w:rPr>
        <w:t xml:space="preserve">здание юрты № 2. Комплекс «Бурятский улус-летник» </w:t>
      </w:r>
      <w:r>
        <w:rPr>
          <w:rFonts w:cs="Times New Roman" w:ascii="Times New Roman" w:hAnsi="Times New Roman"/>
          <w:sz w:val="20"/>
        </w:rPr>
        <w:t>(инв. № 70000028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Cs/>
          <w:sz w:val="20"/>
        </w:rPr>
        <w:t xml:space="preserve"> здание юрты № 3. Комплекс «Бурятский улус-летник» </w:t>
      </w:r>
      <w:r>
        <w:rPr>
          <w:rFonts w:cs="Times New Roman" w:ascii="Times New Roman" w:hAnsi="Times New Roman"/>
          <w:sz w:val="20"/>
        </w:rPr>
        <w:t>(инв. № 70000029);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bCs/>
          <w:sz w:val="20"/>
        </w:rPr>
        <w:t xml:space="preserve">здание юрты № 4. Комплекс «Бурятский улус-летник» </w:t>
      </w:r>
      <w:r>
        <w:rPr>
          <w:rFonts w:cs="Times New Roman" w:ascii="Times New Roman" w:hAnsi="Times New Roman"/>
          <w:sz w:val="20"/>
        </w:rPr>
        <w:t>(инв. № 70000030)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Прокладка кабельных линий питающих объекты музея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- кабельная линия 0,4 кВ от РЩ у Гостиного двора до Караульной избы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Замена люминесцентных электроосветительных приборов на светодиодное энергоэффективное оборудование: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- административное здание музея (г. Иркутск, ул. Грязнова, 22) (инв. № 01010011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- здание охраны (инв. № 01010013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- здание кассы</w:t>
      </w:r>
      <w:r>
        <w:rPr>
          <w:rFonts w:cs="Times New Roman" w:ascii="Times New Roman" w:hAnsi="Times New Roman"/>
          <w:sz w:val="20"/>
        </w:rPr>
        <w:t xml:space="preserve"> (инв. № </w:t>
      </w:r>
      <w:r>
        <w:rPr>
          <w:rFonts w:cs="Times New Roman" w:ascii="Times New Roman" w:hAnsi="Times New Roman"/>
          <w:bCs/>
          <w:sz w:val="20"/>
        </w:rPr>
        <w:t>01010010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- бытовое здание по ЛЭП</w:t>
      </w:r>
      <w:r>
        <w:rPr>
          <w:rFonts w:cs="Times New Roman" w:ascii="Times New Roman" w:hAnsi="Times New Roman"/>
          <w:sz w:val="20"/>
        </w:rPr>
        <w:t xml:space="preserve"> (инв. № </w:t>
      </w:r>
      <w:r>
        <w:rPr>
          <w:rFonts w:cs="Times New Roman" w:ascii="Times New Roman" w:hAnsi="Times New Roman"/>
          <w:bCs/>
          <w:sz w:val="20"/>
        </w:rPr>
        <w:t>70000017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- дом двухэтажный из д. Олой (Здание охраны)</w:t>
      </w:r>
      <w:r>
        <w:rPr>
          <w:rFonts w:cs="Times New Roman" w:ascii="Times New Roman" w:hAnsi="Times New Roman"/>
          <w:sz w:val="20"/>
        </w:rPr>
        <w:t xml:space="preserve"> (инв. № </w:t>
      </w:r>
      <w:r>
        <w:rPr>
          <w:rFonts w:cs="Times New Roman" w:ascii="Times New Roman" w:hAnsi="Times New Roman"/>
          <w:bCs/>
          <w:sz w:val="20"/>
        </w:rPr>
        <w:t>01011000023);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- здание охраны на пожарном проезде (инв. №70000019)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Cs/>
          <w:sz w:val="20"/>
        </w:rPr>
        <w:t xml:space="preserve">     </w:t>
      </w:r>
      <w:r>
        <w:rPr>
          <w:rFonts w:cs="Times New Roman" w:ascii="Times New Roman" w:hAnsi="Times New Roman"/>
          <w:bCs/>
          <w:sz w:val="20"/>
        </w:rPr>
        <w:t xml:space="preserve">3) </w:t>
      </w:r>
      <w:r>
        <w:rPr>
          <w:rFonts w:cs="Times New Roman" w:ascii="Times New Roman" w:hAnsi="Times New Roman"/>
          <w:sz w:val="20"/>
        </w:rPr>
        <w:t xml:space="preserve">Выполнено устройство водостоков (асбоцементные трубы </w:t>
      </w: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>300 мм – 4 м) на проезжих гравийных дорогах на территории музея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4) Организовано проведение планировочных работ на территории музея (47-й км Байкальского тракта) в т. ч. с использованием привлеченной строительной техники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 xml:space="preserve">- территории проектируемой «Городской зоны» (выравнивание участка под строительство новых экспозиций музея, </w:t>
      </w:r>
      <w:r>
        <w:rPr>
          <w:rFonts w:cs="Times New Roman" w:ascii="Times New Roman" w:hAnsi="Times New Roman"/>
          <w:bCs/>
          <w:sz w:val="20"/>
          <w:lang w:val="en-US"/>
        </w:rPr>
        <w:t>S</w:t>
      </w:r>
      <w:r>
        <w:rPr>
          <w:rFonts w:cs="Times New Roman" w:ascii="Times New Roman" w:hAnsi="Times New Roman"/>
          <w:bCs/>
          <w:sz w:val="20"/>
        </w:rPr>
        <w:t xml:space="preserve"> 22 500 кв.м.);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Трактовая экспозиционная зона (выравнивание участка, вывоз грунта, раскорчеванных пней под строительство экспозиций, </w:t>
      </w:r>
      <w:r>
        <w:rPr>
          <w:rFonts w:cs="Times New Roman" w:ascii="Times New Roman" w:hAnsi="Times New Roman"/>
          <w:bCs/>
          <w:sz w:val="20"/>
          <w:lang w:val="en-US"/>
        </w:rPr>
        <w:t>S</w:t>
      </w:r>
      <w:r>
        <w:rPr>
          <w:rFonts w:cs="Times New Roman" w:ascii="Times New Roman" w:hAnsi="Times New Roman"/>
          <w:bCs/>
          <w:sz w:val="20"/>
        </w:rPr>
        <w:t xml:space="preserve"> 4 500 кв.м.)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5) Организована работа по списанию и утилизации неиспользуемого основного средства (автомобиля)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- самосвал ЗИЛ ММЗ-45065, г/н В543КХ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6) Для нужд музея приобретены два автотранспортных средства: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- грузовой бортовой а/м УАЗ-330365;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- трактор МТЗ 892.2 в комплекте с навесным оборудованием (отвал бульдозерный, щетка коммунальная)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</w:t>
      </w:r>
      <w:r>
        <w:rPr>
          <w:rFonts w:cs="Times New Roman" w:ascii="Times New Roman" w:hAnsi="Times New Roman"/>
          <w:bCs/>
          <w:sz w:val="20"/>
        </w:rPr>
        <w:t>7) Выполнено устройство дренажной водоотводной канавы у Дома Войнова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8) Выполнено обновление минерализованной противопожарной полосы вдоль всей наземной границы территории музея (3 км).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9) Произведена акарицидная дератизационная обработка территории музея (47-й км Байкальского трак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10) Выполнен монтаж охранно-пожарной сигнализации на объектах музея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- Караульная из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11) Продлена заявка на выделение денежных средств по долгосрочной целевой программе «Культура России на 2017 г.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- на проектирование системы оповещения и управления людьми при ЧС на территории АЭМ «Тальцы» (47-й км Байкальского тракта)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- создание системы видеонаблюдения экспозиционных объектов: «Ткачество», «Эвенкийское стойбище» на территории АЭМ «Тальцы» (47-й км Байкальского тракта)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12) Выполнены работы по строительству противопожарной насосной (водонапорной) станции за счет средств областного бюджета на реализацию основного мероприятия «Профилактика пожаров на ранней стадии развития и обеспечение безопасности при пожаре в учреждениях, подведомственных министерству культуры и архивов Иркутской области» подпрограммы «Пожарная безопасность» государственной программы Иркутской области «Обеспечение комплексных мер противодействия чрезвычайным ситуациям природного и техногенного характера, построение и развитие аппаратно-программного комплекса «Безопасный город» на 2014-2018 гг.: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- строительство и оборудование здания насосной стан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- строительство внутриплощадочных сетей электроснаб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- электромонтажные работы насосной станции, отопление и вентиляция;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- вертикальная планировка, асфальтирование проездов и площадок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- строительство ограждения территории (периметра насосной станции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- наружное освещение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- установка и подключение резервной автономной дизельной электростанции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7. Финансирование ИОГАУК АЭМ «Тальцы» составил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инансирование ИОГАУК АЭМ «Тальцы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убсидии на выполнение госзадания ………….…………..…………… 51 394,9 тыс. ру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Иная субсидия на кап. и тек. ремонт …………………………………. 950 000 тыс. ру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Иная субсидия на приобретение оборудования ……………………… 190 000 тыс. ру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Иная субсидия по подпрограмме «Пожарная безопасность» ……... 7 304,7 тыс.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5)    Собственные доходы музея на 25.12.2015 г. …………..……….….  27 600,0 тыс. руб.</w:t>
      </w:r>
    </w:p>
    <w:p>
      <w:pPr>
        <w:pStyle w:val="Normal"/>
        <w:ind w:right="-1333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в т. ч. пожертвования музею……………………………………….……. 38,0 тыс. руб.</w:t>
      </w:r>
    </w:p>
    <w:p>
      <w:pPr>
        <w:pStyle w:val="Normal"/>
        <w:ind w:right="-1333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6)    Обслужено посетителей (на 25.12.2015 г.)………..……………….........  172 633 чел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7)    Проведено экскурсионного обслуживания: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- количество экскурсий……………………………………………………..   1 037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- число участников экскурсионного обслуживания……………………… 15 433 чел.</w:t>
      </w:r>
    </w:p>
    <w:p>
      <w:pPr>
        <w:pStyle w:val="Normal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Госзадание выполнено полностью.</w:t>
      </w:r>
    </w:p>
    <w:p>
      <w:pPr>
        <w:pStyle w:val="Normal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ёный секретарь АЭМ «Тальцы»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нд. ист. наук                                                                                                                 Ю.П. Лыхин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Заголовок 2 Знак"/>
    <w:basedOn w:val="Style6"/>
    <w:qFormat/>
    <w:rPr>
      <w:b/>
      <w:bCs/>
      <w:sz w:val="32"/>
      <w:szCs w:val="24"/>
      <w:lang w:val="en-US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/>
    <w:rPr>
      <w:rFonts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tyle8">
    <w:name w:val="Название объекта"/>
    <w:basedOn w:val="Normal"/>
    <w:next w:val="Normal"/>
    <w:qFormat/>
    <w:pPr>
      <w:ind w:left="360" w:hanging="0"/>
    </w:pPr>
    <w:rPr>
      <w:rFonts w:cs="Arial"/>
      <w:b/>
      <w:bCs/>
      <w:sz w:val="32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">
    <w:name w:val="Основной текст 3"/>
    <w:basedOn w:val="Normal"/>
    <w:qFormat/>
    <w:pPr/>
    <w:rPr>
      <w:rFonts w:cs="Arial"/>
      <w:b/>
      <w:bCs/>
      <w:szCs w:val="24"/>
    </w:rPr>
  </w:style>
  <w:style w:type="paragraph" w:styleId="TextBodyIndent">
    <w:name w:val="Body Text Indent"/>
    <w:basedOn w:val="Normal"/>
    <w:pPr>
      <w:ind w:left="9912" w:hanging="0"/>
      <w:jc w:val="center"/>
    </w:pPr>
    <w:rPr>
      <w:rFonts w:ascii="Times New Roman" w:hAnsi="Times New Roman" w:cs="Times New Roman"/>
      <w:sz w:val="2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;MS Mincho" w:cs="Lohit Hindi"/>
      <w:kern w:val="2"/>
      <w:szCs w:val="24"/>
      <w:lang w:eastAsia="zh-CN" w:bidi="hi-I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56:00Z</dcterms:created>
  <dc:creator>Тихон Хренников</dc:creator>
  <dc:description/>
  <cp:keywords/>
  <dc:language>en-US</dc:language>
  <cp:lastModifiedBy>Fly</cp:lastModifiedBy>
  <cp:lastPrinted>2016-12-23T10:20:00Z</cp:lastPrinted>
  <dcterms:modified xsi:type="dcterms:W3CDTF">2017-01-18T04:56:00Z</dcterms:modified>
  <cp:revision>2</cp:revision>
  <dc:subject/>
  <dc:title>                                                                                                       УТВЕРЖДАЮ:</dc:title>
</cp:coreProperties>
</file>