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ИОГАУК АЭМ «Тальц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В. В. Тихо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16»   Января 2017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 РАБОТЫ ИОГАУК АЭМ «ТАЛЬЦЫ»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на 2017 год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ab/>
        <w:t>I. 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ые те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81"/>
        <w:gridCol w:w="1847"/>
      </w:tblGrid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формирования музейных комплексов под открытым небом этнографического профил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и духовная культура переселенцев в Предбайкалье в конце XIX – начале XX 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и духовная культура населения Ангаро-Илимского края в конце XIX – начале XX в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и духовная культура населения трактовых сел Предбайкалья в конце XIX – начале XX 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и духовная культура русского старожильческого населения Приленья в конце XIX – начале XX 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Ю.П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сторико-культурная зон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железная дорога в Иркутской губерн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>Подготовка исторических справок и ТЭПов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6"/>
        <w:gridCol w:w="1246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сторическую справку «Кружечный двор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Кружечный двор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сторическую справку «Каба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Каба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Дом Усов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Часовня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сторическую справку «Воеводский двор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и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сторическую справку «Оружейный амбар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Оружейный амбар Илимского острог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сторическую справку «Дом Горелов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ЭП «Дом Горелов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ЭП «Лавка в купеческой усадьб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ТЭП «Дом купца Войнов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ab/>
        <w:t>Подготовка тематических экскурсий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экскурсию «Кружечный дв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экскурсию «Часовня Илимского остро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экскурсию «Каба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экскурсию «Постоялый дв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экспедиционная деятельность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ы Иркутской области по Московскому тракту – для комплектования объектами инфраструктуры купеческой усадьбы (усадьба купца Войнова), этапной тюрьмы (Трактовая зо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ы Иркутской области по Московскому тракту – для комплектования объектами инфраструктуры базарной площади (Трактовая зо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рский, Зиминский, Заларинский, Тулунский районы – в целях комплектования Переселенческой экспозиционной з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кая деятельность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издать брошюру «Приказная из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и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 издать путеводитель «Таль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издать «Известия АЭМ «Тальцы», вып. 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Ю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 конференц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88"/>
        <w:gridCol w:w="1256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научно-практическую конференцию «Тальцинские чтения» для школьников г. Иркутска и Иркутского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1 февра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Ю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това М.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ЭКСПОЗИЦИОННО-ВЫСТАВОЧНАЯ РАБОТ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троительство экспозиц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4"/>
        <w:gridCol w:w="1369"/>
        <w:gridCol w:w="17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экспозицию «Кружечный двор Илимского острог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экспозицию «Часовня Илимского острог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экспозицию «Кабак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экспозицию «Постоялый двор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экспозицию «Оружейный амбар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строительство экспозиции «Дом купца Воин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строительство экспозиции «Лавка в купеческой усадьбе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ть строительство экспозиции «Усадьба Горелова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новых выставок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4"/>
        <w:gridCol w:w="1369"/>
        <w:gridCol w:w="17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Ушедшая эпоха: хроники советского быта (60-е – конец 80-х гг.)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«Через вещи в век ХХ-й». Коллекция  одежды и предметов быта из фондов музея «Тальцы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итова Р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УЛЬТУРНО-ПРОСВЕТИТЕЛЬСК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оведение культурно-массовых мероприят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58"/>
        <w:gridCol w:w="1262"/>
        <w:gridCol w:w="18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годние гуляния «Зимние забав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8 янва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Рождество Христов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январ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Широкая Маслениц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 февра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Встречаем Пасху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Ночь в музее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Святая Троиц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Моя Россия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Медовый Спас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вгу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Хоровод ремесел на земле Иркутской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вгу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Покров Пресвятой Богородицы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ое мероприятие «Два хоровода» – русский и бурятск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нтерактивных мероприят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58"/>
        <w:gridCol w:w="1262"/>
        <w:gridCol w:w="18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нтерактивных мероприятий по заявкам посетителей («Русским чаем угощаем», «Сказочные посиделки у Бабы Яги», «Юный следопыт», «Урок грамматики», «Свадьба в Тальцах» и др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мастер-класс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астер-классов от сибирских мастеров (гончарный, кузнечный, берестяной промысел, резьба по дереву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Л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о СМ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выступления по телевидению, на радио, в печатных С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 В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материалов о деятельности музея на сайт музея «Таль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Ю.П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</w:rPr>
        <w:t>. МЕТОДИЧЕСК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методического центра Сибири и Дальнего Востока по проблемам музеев под открытым не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ккредитации гидов туристических фирм г. Иркутска на право проведения обзорной экскурсии по музею «Тальцы» (на иностранном язы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Ю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етова М.Л. Колганова Е.Ю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НАУЧНО-ФОНДОВАЯ РАБО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казатели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0"/>
        <w:gridCol w:w="29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и поставить на учет: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онатов основного фонда (ОФ)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ов научно-вспомогательного фонда (НВФ)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пред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 пред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ставрировать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 пред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о всех формах посетителю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00, в т.ч. 540 предм. в сети Интернет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верку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 – 2740 пред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ВФ – 1730 предм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план работы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 и закуп предметов быта населения Восточной Сибири XIX–XX вв. для формирования экспозиций и выставок, для пополнения фондовых колле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формление документов на вновь поступающие экспон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новые поступления музейных предметов по местам хранения. Составлять топографические описи на места 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бор, выдачу в экспозиции и на выставки, возврат в места постоянного хранения музейных предметов (в соответствии с планом проведения выстав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осить в компьютерную фондовую программу КАМИС материалы о музейных предметах ОФ (добавление фотографий, корректировка описаний, размеров и т.д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лл» – 138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о» – 1881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Дерево, береста» – 14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Н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организации доступа посетителей к музейным предметам и коллекциям – на сайт музея «Тальцы» вносить информацию по коллекц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верку наличия предметов, находящихся на ответственном хранении Анхонова Л.А. ОФ – 1068, НВФ – 1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I-III 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 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рофилактическую противомолевую обработку экспонатов из кожи и ме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верку наличия предметов, находящихся в постоянных экспозициях (27 экспозиции) ОФ – 1672, НВФ – 7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това М.Л. Анхонов Л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 осмотр состояния сохранности экспонатов в экспози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инвентарные книги (2-я степень уче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движением экспонатов (оформление и регистрация актов выдачи и возврата музейных предме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Н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т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ставрацию 9 музей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сервационные работы (чистка и обработка предметов из дерева и металла для выставок и экспозиц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ешкина 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смотр состояния сохранности музейных предметов с фиксацией в «Журнале регистрации музейных предметов, требующих реставр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хра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чистотой витрин, прочего экспозиционного оборудования, экспонатов в экспози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хонов Л.А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РАБОТА АРХИВА</w:t>
      </w:r>
      <w:r>
        <w:rPr>
          <w:rFonts w:cs="Times New Roman" w:ascii="Times New Roman" w:hAnsi="Times New Roman"/>
          <w:b/>
        </w:rPr>
        <w:t xml:space="preserve"> И БИБЛИОТЕКИ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32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архив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 «Номенклатуру дел» на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учно-техническую обработку документов по отделам за 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формление документов по номенклатуре дел на 201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исание документов с истекшими сроками хранения за 2011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ь документы на хранение в архив из отделов музея за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лную научно-техническую обработк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ов за 2015, 2015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 описи дел документов постоянного срока хранения за 2015, 2016 гг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личному состав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кументов 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й ча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проектной документ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на согласование и утверждение в ГАИО описи дел документов постоянного срока хранения за 2009, 2010, 2011, 2012 гг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личному состав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кументов 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й ча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проектной документ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на согласование и утверждение в ГАИО «Заключение» к описям дел постоянного хранения за 2009, 2010, 2011, 2012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карточки для справочного аппарата документов за  2014, 2015, 2016 гг.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ичному состав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ов 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й ча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проектной документ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бор документов фондов личного происхожд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и документов фондов личного происхождения за 2014, 2015, 1916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-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по формированию «Дело объекта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-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бор и выдачу документов для работы сотрудникам музе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библиоте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полнение библиотеки литературой по этнографии и истории Сибири, методической литературой и научными изданиями по музееведению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осить поступающую литературу в компьютерный список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-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ить регистрацию литературы в инвентарных книг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-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ять библиографические карточки на вновь поступающую литератур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-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авливать информацию для научных сотрудников музея о новых поступлениях литератур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рием и выдачу литературы для работы сотрудника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лукова Е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 РАБОТА СЛУЖБЫ МОНИТОРИНГА И РЕМОНТА ОБЪЕКТОВ НЕДВИЖ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81"/>
        <w:gridCol w:w="117"/>
        <w:gridCol w:w="1276"/>
        <w:gridCol w:w="1843"/>
      </w:tblGrid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Кружечный д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 рабо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 мае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Усадьба Войнова. Амбар одноэтажный двухкамерный (продолжение работ)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цкий цех 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Часов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кварт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 августе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Оружейный амб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кварт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 августе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Строительство ворот и заплотов усадеб Усова, Горелова, дома-лавки с. Тулюшк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цкий цех 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рактовая зона. Амбар одноэтажный однокамерный (усадьба «Дома-лавки с. Тулюшка)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цкий цех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но-реставрационные работы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е село. Волостное правление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ремонт крыш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волостного правления. Навес-завоз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ш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ельные работы  к Маслениц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е село. Усадьба псаломщика. Жилой дом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ши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ремонт входного пристро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е село. Волостное пр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ил под навесом (после отсыпки всего двора)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Усадьба Усова (Постоялый двор). Жилой дом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лачивание полов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ечей, перегородок и пр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е село. Амбар-мангазея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ш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льца-взвоз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Дом Горело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олов, потолков, перегородок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Зарубина. Стайка четырехкамерная  с пове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 кровл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ремонт объектов на эвенкийской и тафаларской экспозиционных зонах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аварийный ремонт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Троицкая церковь из с. Дядино Жигаловского район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варт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конкур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экспозиций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Приказная изб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изразцовой печ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Кружечный дво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ь, полки, лавки, прил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Часов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ст, лавки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Усадьба Дома-лавки из с. Тулюшка (Кабак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экспозиции: лавки, полки, пола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Усадьба Усова (Постоялый двор). Жилой дом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сплачивание по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2 печей, перегородок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ский острог. Оружейный амба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экс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Усадьба Войнов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прилавков, печей, шкаф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зона. Дом Горелов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экс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хнической документ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ов ввода в эксплуатацию выстроен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сполнительной документации на строительство (акты скрытых работ и п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 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фектных ведом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С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С – внесение данных о ремонтах и строительстве, выполнение паспортов на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чертежей на строящиеся и ремонтируемые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ркировочных чертежей на переносимые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работ и координация работ по выносу осей в натуру по  строящимся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роектно-сметной документ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СД на с</w:t>
            </w:r>
            <w:r>
              <w:rPr>
                <w:rFonts w:cs="Times New Roman" w:ascii="Times New Roman" w:hAnsi="Times New Roman"/>
              </w:rPr>
              <w:t>троительство.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бочая документация. Почтовая стан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  <w:color w:val="000000"/>
              </w:rPr>
              <w:t>ом смотрителя и проезжающих, флигель для ям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СД на с</w:t>
            </w:r>
            <w:r>
              <w:rPr>
                <w:rFonts w:cs="Times New Roman" w:ascii="Times New Roman" w:hAnsi="Times New Roman"/>
              </w:rPr>
              <w:t>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вая зон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та заплоты усадеб Усова, Горелова, дом-л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СД на с</w:t>
            </w:r>
            <w:r>
              <w:rPr>
                <w:rFonts w:cs="Times New Roman" w:ascii="Times New Roman" w:hAnsi="Times New Roman"/>
              </w:rPr>
              <w:t>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вая зона. Базарная площад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ы, прилавки, амб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СД на с</w:t>
            </w:r>
            <w:r>
              <w:rPr>
                <w:rFonts w:cs="Times New Roman" w:ascii="Times New Roman" w:hAnsi="Times New Roman"/>
              </w:rPr>
              <w:t>троительство</w:t>
            </w:r>
            <w:r>
              <w:rPr>
                <w:rFonts w:cs="Times New Roman" w:ascii="Times New Roman" w:hAnsi="Times New Roman"/>
                <w:color w:val="000000"/>
              </w:rPr>
              <w:t>. Рабочая документация. Почтовая стан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</w:t>
            </w:r>
            <w:r>
              <w:rPr>
                <w:rFonts w:cs="Times New Roman" w:ascii="Times New Roman" w:hAnsi="Times New Roman"/>
                <w:color w:val="000000"/>
              </w:rPr>
              <w:t>мбар-кобрик, завозня, навес для лошадей, ворота, зап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экспозиционная зона. Усадьба Горело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СД «Амбар одноярусный, двухкамерный из д. Га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 экспозиционная зона. Усадьба Шукловой (амбар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СД по реставрации выявленного объекта культурного наследия «Усадьба: амбар» (ус. Шуклово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</w:t>
            </w:r>
            <w:r>
              <w:rPr>
                <w:rFonts w:cs="Times New Roman" w:ascii="Times New Roman" w:hAnsi="Times New Roman"/>
              </w:rPr>
              <w:t>ыполнение работ по государственной историко-культурной экспертизе ИКЭ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государственной экспертизе сметной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купца Войно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color w:val="000000"/>
              </w:rPr>
              <w:t>азработка ПСД на с</w:t>
            </w:r>
            <w:r>
              <w:rPr>
                <w:rFonts w:cs="Times New Roman" w:ascii="Times New Roman" w:hAnsi="Times New Roman"/>
              </w:rPr>
              <w:t>троительство амбара из д. Мыс Качуг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ческая з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научным отделом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формирования городской  инвестиционно-коммерческой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государственной экспертиз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ко-культурная экспертиза (ИКЭ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сметной стои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кологическая эксперт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авторскому надзору с проектны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готовка документов для осуществления государственной регистрации на объекты недвижимости, находящихся на балансе ИОГАУК АЭМ «Тальцы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 инвентаризации объектов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правок о принадлежности (непринадлежности) к объектам культурного наслед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правок БТИ, Службе Стройнадзора о принадлежности (непринадлежности) к объектам капитального строительства и гос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й докумен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изготовление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гов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ыездов тех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технической документации внесение изме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акта приема-пере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тводу дополнитель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а К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ХОЗЯЙСТВЕННАЯ РАБО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Обеспечение проведения праздничных мероприятий, связанных с празднованием Нового года и Рождества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уборка территории музея от снега, расчистка дороги и парковочных мест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обеспечение охраны правопорядка, регулировка движения и организация парковки автотранспорта посетителей музея, бесперебойной работы эл. оборуд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нежных горок (выравнивание, шлифование, подмазывание, сбой выбоин, пролив холодной водой)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Кошкин П.С.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жегодных периодических  медицинских осмотров сотрудников музея в соответствии с приказом Минздравсоцразвития РФ № 302н от 12.04.2011г. по утвержденным спис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одготовка/переподготовка  сотрудников музея – ответственных по эксплуатации тепловых энергоустан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 Е.В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автотранспорте АЭМ Тальцы за 2016 г. в Иркутскс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музея к проведению областного культурно-массового мероприятия «Масленица»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малой (детской) и большой снежных крепостей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музея от снега, расчистка территории под дополнительные парковочные места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обеспечение безаварийной работы эл.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снега с крыш объектов музея в г. Иркутске и на территории музейного комплекса (47-й км Байкальского трак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Кошкин П.С.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зация против клещевого энцефалита принятых сотрудников и по плану вакцинации работающих сотру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по подготовке территории музея (47-й км Байкальского тракта) к весенне-летнему пожароопасному периоду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замена пожарно-технического инвентаря (лопаты, ломы, багры) в пожарных щитах, установленных на территории музейного комплекса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илактическая проверка первичных средств пожаротушения на объектах музея;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музея от мусора и листвы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структажей и практических занятий с сотрудниками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О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П.С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музея (47-й км Байкальского тракта) к летнему периоду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мелкий текущий ремонт сцен, завалинок, порогов, ступеней и т.п.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покраска малых архитектурных форм (мусорных урн, лавок, указателей, штакетин и т.п.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покраска элементов ограждения территории (забо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ицидная дератизационная обработка экспозиционной части и мест наибольшего скопления людей на территории музейного комплекса (47-й км Байкальского трак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ировки территории (выбор грунта) для строительства Городской экспозиционной зоны (47-й км Байкальского трак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Times New Roman" w:ascii="Times New Roman" w:hAnsi="Times New Roman"/>
              </w:rPr>
              <w:t>II-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списания неиспользуемого трактора Т-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Times New Roman" w:ascii="Times New Roman" w:hAnsi="Times New Roman"/>
              </w:rPr>
              <w:t>II-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 автобуса для доставки сотрудников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Times New Roman" w:ascii="Times New Roman" w:hAnsi="Times New Roman"/>
              </w:rPr>
              <w:t>II-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едвижной бытовки для нужд сотрудников плотницкого цеха (для использования при строительстве экспозиционных объек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Times New Roman" w:ascii="Times New Roman" w:hAnsi="Times New Roman"/>
              </w:rPr>
              <w:t>II-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бот по устройству проезжей дороги в Трактовой экспозиционной зоне (47-й км Байкальского тракта) в соответствии с генпланом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охранно-пожарной сигнализации на объектах музея (47-й км Байкальского тракта)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жечный двор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технический осмотр в Ростехнадзоре автотрактор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квалификационной подготовки водительского состава 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П.С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по подготовке территории музея (47-й км Байкальского тракта) к осенне-зимнему пожароопасному периоду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кос травостоя на участках музея вдоль дорог, ЛЭП, сопредельных с лесными массивами, исключающих возможность перебросов огня от лесных и ландшафтных пожаров на здания и сооружения музея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вместных тактических занятий сотрудников СБ музея с ОГУ «ОПС Иркутского района» в целях отработки взаимодействия при возникновении пожара, а также приобретения практических навыков по тушению пожара, забора воды из водоисточника, используя пожарно-техническое вооружение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и диагностики систем ОПС и видеонаблюдения на всех объектах музея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ее обслуживание, перезарядка и выбраковка огнетушителей в административных зданиях музея в г. Иркутске и на территории музея (47-й км Байкальского трак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О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музея к проведению массовых мероприятий, связанных с празднованием Нового года и Рождества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и обслуживание снежных горок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нвентаря (карусель, ходули, шкуры, линолеум  и т.п.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уборка территории музея от снега, расчистка парковочных м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Проведение комплекса мероприятий по усилению мер пожарной безопасности в период проведения массовых мероприятий на территории музея, связанных с празднованием Нового года и Рождества 2008 г.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проведение практических занятий с сотрудниками СБ и смотрителями по пользованию первичными средствами пожаротушения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проведение практической отработки планов эвакуации на случай возникновения пожара в административных зданиях музея по адресу: Иркутск, ул. Байкальская, 19 и Иркутск, ул. Грязнова, 22, а также на территории музея (47-й км Байкальского тракта) – «дом Александрова»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проверка исправности эл. обогревателей, правильности их крепления и надлежащей эксплуатации на всех объектах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одготовке к государственному техническому осмотру группы транспортных средств, стоящих на балансе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П.С.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ОСАГО в ОСАО транспортных средств, стоящих на балансе музея в связи с истечением срока действия действующих полисов ОСА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лектротехнических испытаний на объектах музея в соответствии с утвержденным граф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и обслуживание эл. оборудования на объектах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 Е.В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А.К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Х. ФИНАНСОВ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ть и привлечь посети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5  тыс.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онное обслужи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ми экскурс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онными мероприят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 тыс.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,5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,5 тыс.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учить доход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 50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Ученый секретарь ИОГАУК АЭМ «Тальцы»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канд. ист. наук                                                                                                            /Ю.П. Лыхин/ 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zhitsaCTT;Times New Roman" w:hAnsi="IzhitsaCTT;Times New Roman" w:eastAsia="Times New Roman" w:cs="Izhitsa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IzhitsaCTT;Times New Roman" w:hAnsi="IzhitsaCTT;Times New Roman" w:cs="IzhitsaCTT;Times New Roman"/>
      <w:b/>
      <w:bCs/>
      <w:sz w:val="22"/>
    </w:rPr>
  </w:style>
  <w:style w:type="character" w:styleId="2">
    <w:name w:val="Заголовок 2 Знак"/>
    <w:basedOn w:val="Style10"/>
    <w:qFormat/>
    <w:rPr>
      <w:rFonts w:ascii="IzhitsaCTT;Times New Roman" w:hAnsi="IzhitsaCTT;Times New Roman" w:cs="IzhitsaCTT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3:00Z</dcterms:created>
  <dc:creator>Lyhin YP</dc:creator>
  <dc:description/>
  <cp:keywords/>
  <dc:language>en-US</dc:language>
  <cp:lastModifiedBy>Fly</cp:lastModifiedBy>
  <cp:lastPrinted>2017-01-16T17:03:00Z</cp:lastPrinted>
  <dcterms:modified xsi:type="dcterms:W3CDTF">2017-01-18T04:53:00Z</dcterms:modified>
  <cp:revision>2</cp:revision>
  <dc:subject/>
  <dc:title>УТВЕРЖДАЮ:</dc:title>
</cp:coreProperties>
</file>